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ssc-s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ssc-sa "Guidelines for software supply chain security audi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ssc-sa "Guidelines for software supply chain security audi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ssc-sa "Guidelines for software supply chain security audi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