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.smp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.smpa "Technical Report: Security middle platform architectur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.smpa "Technical Report: Security middle platform architectur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.smpa "Technical Report: Security middle platform architectur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