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ecade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ecadef "Security capabilities defin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ecadef "Security capabilities defin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ecadef "Security capabilities defin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