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uss-rev (ex TR.Suss-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STR.Suss-rev (ex TR.Suss-rev) "Technical Report: Successful use of security standar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STR.Suss-rev (ex TR.Suss-rev) "Technical Report: Successful use of security standar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STR.Suss-rev (ex TR.Suss-rev) "Technical Report: Successful use of security standar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