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G17 implementation of WTDC-21 R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SG17 implementation of WTDC-21 Res "SG17 activities and achievements in support of the most recent Resolutions of the WTD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SG17 implementation of WTDC-21 Res "SG17 activities and achievements in support of the most recent Resolutions of the WTD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SG17 implementation of WTDC-21 Res "SG17 activities and achievements in support of the most recent Resolutions of the WTD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