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cd-schemas (ex X.ics-schem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cd-schemas (ex X.ics-schema) "Vendor agnostic security data schemas for integrated cyber defence 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cd-schemas (ex X.ics-schema) "Vendor agnostic security data schemas for integrated cyber defence 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cd-schemas (ex X.ics-schema) "Vendor agnostic security data schemas for integrated cyber defence 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