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9 (ex G.WMC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49 (ex G.WMCI) "WLAN management control interface (WMCI) for in-premises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49 (ex G.WMCI) "WLAN management control interface (WMCI) for in-premises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49 (ex G.WMCI) "WLAN management control interface (WMCI) for in-premises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