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CMAF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.CMAFP "Coordinated management of access and fibre in premise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.CMAFP "Coordinated management of access and fibre in premise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.CMAFP "Coordinated management of access and fibre in premise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