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Edge4Ho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Edge4Home "Enhanced on-premises networking with computing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Edge4Home "Enhanced on-premises networking with computing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Edge4Home "Enhanced on-premises networking with computing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