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75 (ex G.uvs-X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9975 (ex G.uvs-XR) "Technical requirements of extended reality service over in-premises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9975 (ex G.uvs-XR) "Technical requirements of extended reality service over in-premises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9975 (ex G.uvs-XR) "Technical requirements of extended reality service over in-premises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