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43 (ex G.fin-N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9943 (ex G.fin-NM) "High speed fibre-based in-premises transceivers - network manage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9943 (ex G.fin-NM) "High speed fibre-based in-premises transceivers - network management" including the following normative references: BBF TR-069, BBF TR-369 Issue 1 Amendement 1, BBF TR-369 Issue 1 Amendment 4, IEEE 802.11-2021, IEEE 802.1AB-2009, IEEE 802.1ad-2005, IEEE 802.1ag-2007, IEEE 802.1D-2004, IEEE 802.1Q-2022, IEEE 802.1X-2020, IEEE 802.3-2022, IEEE 802-2014, IEEE 1588-2019, IETF RFC 1213 (1991), IETF RFC 1213 (1991), IETF RFC 2474 (1998), IETF RFC 2597 (199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9943 (ex G.fin-NM) "High speed fibre-based in-premises transceivers - network managem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069: CPE WAN Management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echnical Reports - Approved (St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369 Issue 1 Amendement 1: User Services Platform protocol Issue:1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369 Issue 1 Amendment 4: User Services Platform protocol Issue:1 Amendment 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Broadband Forum TR-369 describes the architecture, protocol, and data model that build an intelligent User Services Platform. It is targeted towards application developers, application service providers, vendors, consumer electronics manufacturers, and broadband and mobile network providers who want to expand the value of the end user's network connection and their connected de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1-2021: IEEE Standard for Information Technology- Telecommunications and Information Exchange between Systems Local and Metropolitan Area Networks- Specific Requirements Part 11: Wireless LAN Medium Access Control (MAC) and Physical Layer (PHY)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EE. Date of Publication: 26 February 20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B-2009: IEEE Standard for Local and metropolitan area networks - Station and Media Access Control Connectivity Discovery IEEE 802.1AB describes the management objects and protocol that can be used for Layer 1 topology discovery in Ethernet LA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d-2005: IEEE Standard for local and metropolitan area networks - Virtual Bridged Local Area Networks - Amendment 4: Provider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g-2007: IEEE Standard for Local and metropolitan area networks - Virtual Bridged Local Area Networks - Amendment 5: Connectivity Fault Manag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D-2004: IEEE Standard for local and metropolitan area networks - Media Access Control (MAC)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fo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22: IEEE Standard for Local and metropolitan area networks- Bridges and Bridg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1Q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X-2020: IEEE Standard for Local and Metropolitan Area Networks--Port-Based Network Access Contr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2014: IEEE standard for local and metropolitan area networks: Overview and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be comple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588-2019: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213 (1991): Management Information base for network management of TCP/IP, March 199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213 (1991): Management Information base for network management of TCP/IP, March 199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74 (1998): Definition of the Differentiated Services Field (DS Field) in the IPv4 and IPv6 Headers, December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597 (1999): F. Baker, "Assured Forwarding PHB Group",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BF TR-06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069: CPE WAN Management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echnical Reports - Approved (Stabl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For a list of declarations made by Broadband Forum member companies, see www.broadband-forum.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communication method described in this document are becoming widely accepted in Europ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in May 2004. Four amendaments were subsequently approved in Dec 2006, Dec. 2007 Nov 2010, July 2011. See http://www.broadband-forum.org/technical/trlist.php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relates to ETSI TS 102 034, Digital Video Broadcasting (DVB); Transport of MPEG-2 Based DVB Servi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369 Issue 1 Amendement 1: User Services Platform protocol Issue:1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Broadband Forum has produced a new standard that represents an evolution from TR-069, called the “User Services Platform” (USP), defined in TR-369. We recommend that any documents that reference BBF management standards in an agnostic way also reference this as it has significant improvements and advantages over TR-06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R-369 Issue 1, Amendment 1 was approved in January 201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R-369 is  evolved from TR-069. </w:t>
      </w:r>
    </w:p>
    <w:p>
      <w:pPr>
        <w:pStyle w:val="WNormal"/>
        <w:overflowPunct w:val="false"/>
        <w:autoSpaceDE w:val="false"/>
        <w:bidi w:val="0"/>
        <w:spacing w:before="0" w:after="0"/>
        <w:jc w:val="left"/>
        <w:textAlignment w:val="bottom"/>
        <w:rPr/>
      </w:pPr>
      <w:r>
        <w:rPr/>
        <w:t xml:space="preserve">The set consists of TR-069, TR-104, TR-106, TR-135, TR-140, TR-143, TR-157, TR-181 Issue 2, and TR-19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FC 2119,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TR-046, Auto-Configuration Architecture &amp; Framework,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TR-062, Auto-Configuration for the Connection Between the DSL Broad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Termination (B-NT) and the Network using ATM,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TR-044, Auto-Configuration for Basic Internet (IP-based) Services, Broad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references are associated with required components of the CPE W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FC 1034,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103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FC 7230, Hypertext Transfer 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723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FC 7231, Hypertext Transfer Protocol (HTTP/1.1): Semantics and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723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FC 7235, Hypertext Transfer Protocol (HTTP/1.1):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723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RFC 7616, HTTP Digest Access Authentication, http://www.ietf.org/rfc/rfc761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RFC 7617, The 'Basic' HTTP Authentication Sche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761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FC 6265, HTTP State Management Mechanism, http://www.ietf.org/rfc/rfc626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Simple Object Access Protocol (SOAP) 1.1, 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Organizationally Unique Identifiers (OUIs), http://standards.ieee.org/faqs/OUI.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FC 5246, The Transport Layer Security (TLS) Protocol,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524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FC 3986, 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39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 WAN Management Protocol TR-069 Issue 1 Amendment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ch 2018 © The Broadband Forum. All rights reserved. Page 77 of 2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TR-106, Data Model Template for TR-069-Enabled Devices,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references are associated with optional or recommended component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CPE WAN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RFC 2132, DHCP Options and BOOTP Vendo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3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XML-Signature Syntax and Processing, http://www.w3.org/2000/09/xmlds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PKCS #7, Cryptographic Message Syntax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sasecurity.com/rsalabs/pkcs/pkcs-7/index.html 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31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Port Numbers, http://www.iana.org/assignments/port-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ANA Private Enterprise Numbers regis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ana.org/assignments/enterprise-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RFC 2104, HMAC: Keyed-Hashing for Messag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0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FC 2131,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3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FC 3489, STUN - Simple Traversal of User Datagram Protocol (UDP) Throug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Address Translators (NATs), http://www.ietf.org/rfc/rfc348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RFC 3925, Vendor-Identifying Vendor Options for Dynamic Host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version 4 (DHCPv4), http://www.ietf.org/rfc/rfc392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HTML 4.01 Specification, http://www.w3.org/TR/html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TR-098, Internet Gateway Device Data Model for TR-069,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ical Report (DEPRE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TR-104, Provisioning Parameters for VoIP CPE, Broadband Forum 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TR-135, Data Model for a TR-069 Enabled STB, Broadband Forum 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TR-140 Issue 1.1, TR-069 Data Model for Storage Service Enabled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TR-143, Enabling Network Throughput Performance Tests and Statist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nitoring,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TR-157, Component Objects for CWMP,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TR-196, Femto Access Point Service Data Model, Broadband Forum 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TR-181 Issue 1, Device Data Model for TR-069, Broadband Forum 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ort (DEPRE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 WAN Management Protocol TR-069 Issue 1 Amendment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ch 2018 © The Broadband Forum. All rights reserved. Page 78 of 2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181 Issue 2, Device Data Model for TR-069, Broadband Forum 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RFC 5389,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538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RFC 4122, A Universally Unique IDentifier (UUID) URN 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412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RFC 3315,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331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EE 802a, IEEE Standard for Local and Metropolitan Area Networks: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Architecture - Amendment 1: Ethertypes for Prototype and Vendor-Speci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RFC 6120, Extensible Messaging and Presence Protocol (XMPP): 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612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tr-157-1-8.xml, Component Objects for CWMP,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broadband-forum.org/cwmp/tr-157-1-8.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UPnP IGD v1, UPnP InternetGatewayDevice:1 Device Template, UPnP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upnp.org/specs/gw/UPnP-gw-InternetGatewayDevice-v1-Devic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UPnP IGD v2, UPnP InternetGatewayDevice:2 Device Template, UPnP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upnp.org/specs/gw/UPnP-gw-InternetGatewayDevice-v2-Devic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UPnP WAN PPP v1, UPnP WANPPPConnection:1 Service, UPnP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upnp.org/specs/gw/UPnP-gw-WANPPPConnection-v1-Servic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UPnP WAN IP v2, UPnP WANIPConnection:2 Service, UPnP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upnp.org/specs/gw/UPnP-gw-WANIPConnection-v2-Servic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UPnP WAN IPv6 FW v1, UPnP WANIPv6FirewallControl:1 Service, UPn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um, http://upnp.org/specs/gw/UPnP-gw-WANIPv6FirewallControl-v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RFC 6092, Recommended Simple Security Capabilities in Customer Premi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 (CPE) for Providing Residential IPv6 Interne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609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TR-124 Issue 3, Functional Requirements for Broadband Residential Gatew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s,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RFC 6125, Representation and Verification of Domain-Based Applic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ntity within Internet Public Key Infrastructure Using X.509 (PKIX) Certific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Context of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rfc/rfc612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RFC 6066, Transport Layer Security (TLS) Extensions: Extension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rfc/rfc6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RFC 5077, Transport Layer Security (TLS) Session Resumption without Server-S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te, https://tools.ietf.org/rfc/rfc507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 WAN Management Protocol TR-069 Issue 1 Amendment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ch 2018 © The Broadband Forum. All rights reserved. Page 79 of 2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RFC 4180, Common Format and MIME Type for Comma-Separated Values (CS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les, https://www.ietf.org/rfc/rfc418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RFC 7159, The JavaScript Object Notation (JSON) Data Interchan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ietf.org/rfc/rfc715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OWASP, Cross-site Scripting, https://www.owasp.org/index.php/Crosssite_Scripting_(X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OWASP, Cross-Site Request Forgery, https://www.owasp.org/index.php/CrossSite_Request_Forgery_(CSR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RFC 7525, Recommendations for Secure Use of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Datagram Transport Layer Security (DTLS), http://www.ietf.org/rfc/rfc752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RFC 7568, Deprecating Secure Sockets Layer Version 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756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RFC 7395, An Extensible Messaging and Presence Protocol (XMPP) Sub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or WebSocket, http://www.ietf.org/rfc/rfc7395.txt </w:t>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369 Issue 1 Amendment 4: User Services Platform protocol Issue:1 Amendment 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Broadband Forum TR-369 describes the architecture, protocol, and data model that build an intelligent User Services Platform. It is targeted towards application developers, application service providers, vendors, consumer electronics manufacturers, and broadband and mobile network providers who want to expand the value of the end user's network connection and their connected de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Broadband Forum has produced a new standard that represents an evolution from TR-069, called the “User Services Platform” (USP), defined in TR-369. We recommend that any documents that reference BBF management standards in an agnostic way also reference this as it has significant improvements and advantages over TR-06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R-369 Issue 1, Amendment 4 was approved in July 202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R-369 is  evolved from TR-069. </w:t>
      </w:r>
    </w:p>
    <w:p>
      <w:pPr>
        <w:pStyle w:val="WNormal"/>
        <w:overflowPunct w:val="false"/>
        <w:autoSpaceDE w:val="false"/>
        <w:bidi w:val="0"/>
        <w:spacing w:before="0" w:after="0"/>
        <w:jc w:val="left"/>
        <w:textAlignment w:val="bottom"/>
        <w:rPr/>
      </w:pPr>
      <w:r>
        <w:rPr/>
        <w:t xml:space="preserve">The set consists of TR-069, TR-104, TR-106, TR-135, TR-140, TR-143, TR-157, TR-181 Issue 2, and TR-19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TR069Amendment6,CPEWANManagementProtocol,BroadbandForum,2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TR106,DataModelTemplateforCWMPEndpointsandUSPAgents,BroadbandForu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TR181Issue2,DeviceDataModel,BroadbandForu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ProtocolBuffersv3,ProtocolBuffersMechanismforSerializingStructuredDataVersion3,Googl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MEIDatabase,InternationalMobileEquipmentIdentity,GS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IANA,InternetAssignedNumbersAuthority,IAN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Assignments,IEEERegistrationAuthority,IEE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RFC1035,DomainNamesImplementationandSpecification,IETF,19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RFC2119,KeywordsforuseinRFCstoIndicateRequirementLevels,IETF,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RFC2141,URNSyntax,IETF,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RFC2234,AugmentedBNFforSyntaxSpecifications:ABNF,IETF,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RFC3279,AlgorithmsandIdentifiersfortheInternetX.509PublicKeyInfrastructureCertificateand CertificateRevocationList(CRL)Profile,IETF,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RFC3315,DynamicHostConfigurationProtocolforIPv6(DHCPv6),IETF,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RFC3925,Vendor IdentifyingVendorOptionsforDynamicHostConfigurationProtocolversion4 (DHCPv4),IETF,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RFC3986,UniformResourceIdentifier(URI):GenericSyntax,IETF,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RFC5705,KeyingMaterialExportersforTransportLayerSecurity(TLS),IETF,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RFC6066,TransportLayerSecurity(TLS)Extensions:ExtensionDefinitions,IETF,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RFC6125,RepresentationandVerificationofDomainBasedApplicationServiceIdentitywithin InternetPublicKeyInfrastructureUsingX.509(PKIX)CertificatesintheContextofTransportLayer Security(TLS),IETF,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RFC6455,TheWebSocketProtocol,IETF,2011 July2024 ©TheBroadbandForum.Allrightsreserved 17of247TheUserServicesPlatform TR369Issue1Amendment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RFC6762,MulticastDNS,IETF,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RFC6763,DNSBasedServiceDiscovery,IETF,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RFC6818,UpdatestotheInternetX.509PublicKeyInfrastructureCertificateandCertificate RevocationList(CRL)Profile,IETF,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FC6979,DeterministicUsageoftheDigitalSignatureAlgorithm(DSA)andEllipticCurveDigital SignatureAlgorithm(ECDSA),IETF,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RFC8446,TheTransportLayerSecurity(TLS)ProtocolVersion1.3,IETF,2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FIPSPUB1804,SecureHashStandard(SHS),NIS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FIPSPUB1864,DigitalSignatureStandard(DSS),NIS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MQTT3.1.1,MQTelemetryTransport3.1.1,OAS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MQTT5.0,MQTelemetryTransport5.0,OAS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9] SOAP1.1,SimpleObjectAccessProtocol(SOAP)1.1,W3C,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XMLSchemaPart2,XMLSchemaPart2:DatatypesSecondEdition,W3C,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1] RFC4122,AUniversallyUniqueIDentifier(UUID)URNNamespace,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2] RFC4180,CommonFormatandMIMETypeforCommaSeparatedValues(CSV)Files,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3] RFC5246,TheTransportLayerSecurity(TLS)ProtocolVersion1.2,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RFC5280,InternetX.509PublicKeyInfrastructureCertificateandCertificateRevocationList(CRL) Profile,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5] RFC7159,TheJavaScriptObjectNotation(JSON)DataInterchangeFormat,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6] RFC7252,TheConstrainedApplicationProtocol(CoAP),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7] RFC7925,TransportLayerSecurity(TLS)/DatagramTransportLayerSecurity(DTLS)Profilesfor theInternetofThings,20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8] RFC7959,BlockWiseTransfersintheConstrainedApplicationProtocol(CoAP),20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9] RFC8766,DiscoveryProxyforMulticastDNSBasedServiceDiscovery,20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0] STOMP12,SimpleTextOrientedMessageProtocol </w:t>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1-2021: IEEE Standard for Information Technology- Telecommunications and Information Exchange between Systems Local and Metropolitan Area Networks- Specific Requirements Part 11: Wireless LAN Medium Access Control (MAC) and Physical Layer (PHY)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EE. Date of Publication: 26 February 202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9. WiFi standard defined by IEEE 802.11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EEE802.11 is a standard approved by IEEE SA in December 2020. </w:t>
      </w:r>
    </w:p>
    <w:p>
      <w:pPr>
        <w:pStyle w:val="WNormal"/>
        <w:overflowPunct w:val="false"/>
        <w:autoSpaceDE w:val="false"/>
        <w:bidi w:val="0"/>
        <w:spacing w:before="0" w:after="0"/>
        <w:jc w:val="left"/>
        <w:textAlignment w:val="bottom"/>
        <w:rPr/>
      </w:pPr>
      <w:r>
        <w:rPr/>
        <w:t xml:space="preserve">Status: Active - Approved (as of 28 Feb 202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 </w:t>
      </w:r>
      <w:r>
        <w:rPr/>
        <w:t>3GPP TS 24.302, Access to the 3GPP Evolved Packet Core (EPC)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TSI EN 301 893, Broadband Radio Access Networks (BRAN); 5 GHz high performance RLAN (latest Official Journal of the European Union published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180-4,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186-4, Digital Signatur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197,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EAP Method Type Numbers, http://www.iana.org/assignments/eap-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754-2008, IEEE Standard for Binary Floating-Point Arithme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c-2017, IEEE Standard for Local and Metropolitan Area Networks: Overview and Architecture-Amendment 2: Local Medium Access Control (MAC) Address U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1AC-2016,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1AS,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1Q-2003, IEEE Standard for local and metropolitan area networks-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1Q, IEEE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1X-2010, IEEE Standard for Local and Metropolitan Area Networks-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3-2018,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21-2017, IEEE Standard for Local and metropolitan area networks-Part 21: Media Independent Services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Std 802.21.1-2017, IEEE Standard for Local and metropolitan area networks-Part 21.1: Media Independen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791, Internet Protocol, Sept.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826, An Ethernet Address Resolution Protocol, Plummer, D. C., Nov.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1035, Domain Names - Implementation and Specification, Mockapetris, P., Nov.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1042, A Standard for the Transmission of IP Datagrams over IEEE 802 Networks, Postel, J., and J. Reynolds, Feb.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1321, The MD5 Message-Digest Algorithm, Apr. 1992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2104, HMAC: Keyed-Hashing for Message Authentication, Krawczyk, H., M. Bellare, and R. Canetti, Feb. 1997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2131, Dynamic Host Configuration Protocol, Ma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2409, The Internet Key Exchange (IKE), Harkins, D., and D. Carrel, Nov. 1998 (status: Standards Tr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3279, Algorithms and Identifiers for the Internet X.509 Public Key Infrastructure Certificate and Certificate Revocation List (CRL) Profile, Ap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3315, Dynamic Host Configuration Protocol for IPv6 (DHCPv6),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3394, Advanced Encryption Standard (AES) Key Wrap Algorithm, Schaad, J., and R. Housley, Sept. 2002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3447, Public-Key Cryptography Standards (PKCS) #1: RSA Cryptography Specification Version 2.1, Feb.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3490, Internationalizing Domain Names in Applications (IDNA), Ma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3610, Counter with CBC-MAC (CCM), Whiting, D., R. Housley, and N. Ferguson, Sept. 2003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3748, Extensible Authentication Protocol (EAP), Aboba, B., L. Blunk, J. Vollbrecht, J. Carlson, and H. Levkowetz,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3986, Uniform Resource Identifier (URI): Generic Syntax, Jan.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4017, Extensible Authentication Protocol (EAP) Method Requirements for Wireless LANs, Stanley, D., J. Walker, and B. Aboba, Mar. 2005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4119, A Presence-based GEOPRIV Location Object Format, Peterson, J., Dec.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4282, The Network Access Identifier, Dec.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4776, Dynamic Host Configuration Protocol (DHCPv4 and DHCPv6) Option for Civic Addresses Configuration Information, Nov.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4861, Neighbor Discovery for IP version 6 (IPv6), Narten, T., E. Nordmark, W. Simpson, and H. Soliman, Sep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4862, IPv6 Stateless Address Autoconfiguration, Sep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116, An Interface and Algorithms for Authenticated Encryption, Jan.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216, The EAP-TLS Authentication Protocol, Simon, D., B. Aboba, and R. Hurst, Ma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227, IPv4 Address Conflict Detection, Cheshire, S.,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280, Internet X.509 Public Key Infrastructure Certificate and Certificate Revocation List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295, Specification for the Derivation of Root Keys from an Extended Master Session Key (EMSK), Aug.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297, Synthetic Initialization Vector (SIV) Authenticated Encryption Using the Advanced Encryption Standard (AES), Harkins, D., Oct. 2008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424, The Syslog Protocol, Gerhards, R., Ma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480, Elliptic Curve Cryptography Subject Public Key Information, Ma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869, HMAC-based Extract and Expand Key Derivation Function, Krawczyk, H., and P. Eronen,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5985, HTTP-Enabled Location Delivery (HELD), M. Barnes (Ed.), Sep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6225, Dynamic Host Configuration Protocol Options for Coordinate-Based Location Configuration Information, Polk, J., M. Linsner, M. Thomson, and B. Aboba,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6335, Internet Assigned Numbers Authority (IANA) Procedures for the Management of the Service Name and Transport Protocol Port Number Registry, Aug.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6696, EAP Extensions for the EAP Re-authentication Protocol (ERP),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6942, Diameter Support for the EAP Re-authentication Protocol (ERP), Ma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8200, Internet Protocol, Version 6 (IPv6) Specification, Deering, S., and R. Hinden,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RFC 8265, Preparation, Enforcement, and Comparison of Internationalized Strings Representing Usernames and Passwords, Saint-Andre, P., and A. Melnikov,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639, Codes for the Representation of Names of Langu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3166-1, Codes for the representation of names of countries and their subdivisions - Part 1: Country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3166-2, Codes for the representation of names of countries and their subdivisions - Part 2: Country subdivision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4217, Currency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7498-1:1994, Information technology - Open Systems Interconnection - 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8802-2:1998, Information technology - Telecommunications and information exchange between systems-Local and metropolitan area networks - Specific requirements - 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8824-1:1995,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8824-2:1995, Information technology - Abstract Syntax Notation One (ASN.1): Information objec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8824-3:1995, Information technology - Abstract Syntax Notation One (ASN.1): Constrain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8824-4:1995, Information technology - Abstract Syntax Notation One (ASN.1): Parameterization of ASN.1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11802-5:1997, Information technology - Telecommunications and information exchange between systems-Local and metropolitan area networks - Technical reports and guidelines - Part 5: Medium Access Control (MAC) Bridging of Ethernet V2.0 in Local Area Networks (previously known as IEEE Std 802.1H, 1997 Edition [B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14888-3:2006, Information technology - Security techniques - Digital signatures with appendix - Part 3: Discrete logarithm based mechani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T Recommendation Z.120 (2004), Programming Languages-Formal Description Techniques (FDT)-Message Sequence Chart (M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 Special Publication 800-38B, Recommendation for Block Cipher Modes of Operation: The CMAC Mode for Authentication, Dworkin,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 Special Publication 800-38D, Recommendation for Block Cipher Modes of Operation: Galois/Counter Mode (GCM) and GMAC, Dworkin, M., Nov.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 Special Publication 800-56A R2, Recommendation for Pair-Wise Key Establishment Schemes Using Discrete Logarithm Cryptography, Ma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 Special Publication 800-57, Part 1 Rev 4, Recommendation for Key Management, Barker, E., Jan.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ASIS Standard EDXL-DE, "Emergency Data Exchange Language (EDXL) Distribution Element, v.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ASIS Emergency Management Technical Committee,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OMA-TS-ULP-V2_0_1, UserPlane Location Protocol, Dec. 201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B-2009: IEEE Standard for Local and metropolitan area networks - Station and Media Access Control Connectivity Discovery IEEE 802.1AB describes the management objects and protocol that can be used for Layer 1 topology discovery in Ethernet LA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ew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ew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G.8011/Y.1307 specifies the Ethernet transport UNI and NNI for Ethernet Private Line services, including how to handle the control fram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a, IEEE Standard for Local and Metropolitan Area Networks: Overview and Architecture-Amendment 1: Ethertypes for Prototype and Vendor-Specific Protocol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E, IEEE Standard for Local and Metropolitan Area Networks-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AX,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Q,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1X, IEEE Standard for Local and Metropolitan Area Networks-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3, IEEE Standard for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1812, Requirements for IP Version 4 Routers, Baker, F.,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108, Definitions of Managed Objects for IEEE 802.3 Repeater Devices using SMIv2, de Graaf, K., and Romascanu, D.,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2863, The Interfaces Group MIB, McCloghrie, K. and Kastenholz, F.,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3046, DHCP Relay Agent Information Option, Patrick, M.,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32, Assigned Numbers: RFC 1700 is Replaced by an On-line Database, Reynolds, J.,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3410, Introduction and Applicability Statements for Internet Standard Management Framework, Case, J., Mundy, R.,Partain, D., and Stewart, B.,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3417, Transport Mappings for the Simple Network Management Protocol (SNMP), Presuhn, R., Case, J., McCloghrie, K., Rose, M., Waldbusser, 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3418, Management Information Base (MIB) for the Simple Network Management Protocol  (SNMP), Presuhn, R., ED.,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3621, Power Ethernet MIB, Berger, A. and Romascanu, D.,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629, UTF-8, a transformation format of ISO 10646, Yergeau, F.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4133, Entity MIB (Version 3), A. Bierman, K. McCloghrie, Augus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4293, Management Information Base for the Internet Protocol (IP), S. Routhier, Ed.,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4363, Definitions of Managed Objects for Bridges with Traffic Classes, Multicast Filtering, and Virtual LAN Extensions, D. Levi, D. Harrington,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4502, Remote Network Monitoring Management Information Base Version 2, Waldbusser, 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4546, Radio Frequency (RF) Interface Management Information Base for Data over Cable Service Interface Specifications (DOCSIS) 2.0 Compliant RF Interfaces, D. Raftus, E. Cardona,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4639, Cable Device Management Information Base for Data-Over-Cable Service Interface Specification (DOCSIS) Compliant Cable Modems and Cable Modem Termination Systems, R. Woundy, K. Marez, Dec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4789, Simple Network Management Protocol (SNMP) over IEEE 802 Networks, J. Schoenwaelder, T. Jeffree,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4836, Definitions of Managed Objects for IEEE 802.3 Medium Attachment Units (MAUs), E. Beili,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ISO/IEC 8824-1 [ITU-T Rec. X.680 (2002)], Abstract Syntax Notation One (ASN.1): 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d-2005: IEEE Standard for local and metropolitan area networks - Virtual Bridged Local Area Networks - Amendment 4: Provider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5 revision was published on March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normative references (because IEEE Std 802.1ad-2005 is an Amendment to IEEE Std 802.1Q-2005).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g-2007: IEEE Standard for Local and metropolitan area networks - Virtual Bridged Local Area Networks - Amendment 5: Connectivity Fault Manage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7 revision was published on December 200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normative references (because IEEE Std 802.1ag-2005 is an Amendment to IEEE Std 802.1Q-2005).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D-2004: IEEE Standard for local and metropolitan area networks - Media Access Control (MAC)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 fo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3.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4 revision was published on June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Normal"/>
        <w:overflowPunct w:val="false"/>
        <w:autoSpaceDE w:val="false"/>
        <w:bidi w:val="0"/>
        <w:spacing w:before="0" w:after="0"/>
        <w:jc w:val="left"/>
        <w:textAlignment w:val="bottom"/>
        <w:rPr/>
      </w:pPr>
      <w:r>
        <w:rPr/>
        <w:t xml:space="preserve">IEEE 802 Local Area Networks (or LANs; see 3.4) of all types can be connected together using MAC Bridges. The Bridged Local Area Network created allows the interconnection of stations as if they were attached to a single LAN, even if they are attached to separate LANs each with its own independent MAC. A MAC Bridge operates below the MAC Service Boundary, and is transparent to protocols operating above this boundary, in the Logical Link Control (LLC) sublayer or Network Layer (ISO/IEC 7498-1: 19941). The presence of one or more MAC Bridges can lead to differences in the Quality of Service (QoS) provided by the MAC sublayer; it is only because of such differences that MAC Bridge operation is not fully transpar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2001, IEEE Standard for Local and Metropolitan Area Networks: Overview and Architectur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H™, 1997 Edition [ISO/IEC 11802-5: 1997], Information technology-Telecommunications and information exchange between systems-Local and metropolitan area networks-Technical reports and guidelines-Part 5: Media Access Control (MAC) Bridging of Ethernet V2.0 in Local Area Network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2003,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X™-2001, IEEE Standards for Local and Metropolitan Area Networks-Port 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2™, 1998 Edition [ISO/IEC 8802-2: 1998], Information technology-Telecommunications and information exchange between systems-Local and metropolitan area networks-Specific requirements-Part 2: Logical link control.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2002, IEEE Standard for Local and Metropolitan Area Networks, Supplement to Carrier Sense Multiple Access with Collision Detection (CSMA/CD) Access Method and Physical Layer Specifications: Aggregation of Multiple Link Seg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5, 1998 Edition [ISO/IEC 8802-5: 1998], Information technology 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1999 Edition [ISO/IEC 8802-11: 1999],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236, Fenner, Internet Group Management Protocol (IGMP), Version 2, November 19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493, Decker, Langille, Rijsinghani and McCloughrie, Definitions of Managed Objects for Bridges,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233, The Interfaces Group MIB using SMIv2, McCloghrie, K., Kastenholz, F.,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674, Bell, Smith, Langille, Rijsinghani, McCloghrie, Definitions of Managed Objects for Bridges with Traffic Classes, Multicast Filtering and Virtual LAN Extensions,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7498-1: 1994, Information processing systems-Open Systems Interconnection-Basic Reference Model-Part 1: The Basic Model.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24-1: 2002, Information technology-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25-1: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9595: 1998, Information technology-Open Systems Interconnection-Common management inform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 9314-2: 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9596-1: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TR 11802-1: 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TR 11802-2: 2002,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4882: 2003, Information Technology-Programming language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ISO/IEC 15802-1: 1995, Information technology-Telecommunications and information exchange between systems-Local and metropolitan area networks-Common specifications-Part 1: Medium Access Control (MAC) service defini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22: IEEE Standard for Local and metropolitan area networks- Bridges and Bridg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1Q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dTM-2017, IEEE Standard for Local and Metropolitan Area Networks: Overview and Architecture-Amendment 1: Allocation of Uniform Resource Name (URN) Values in IEEE 802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ETM, IEEE Standard for Local and metropolitan area networks-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TM,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BRTM, IEEE Standard for Local and metropolitan area networks-Virtual Bridged Local Area Networks-Bridge Port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CBTM, IEEE Standard for Local and metropolitan area networks-Frame Replication and Elimination for Reli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TM, IEEE Standard for Local and Metropolitan Area Networks-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TM,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TM, Standard for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TM, IEEE Standard for Local and metropolitan area networks-Part 20: Air Interface for Mobile Broadband Wireless Access Systems Supporting Vehicular Mobility-Physical and Media Access Contro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Implementation and Specification,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A Standard for the Transmission of IP Datagrams over IEEE 802 Networks, Febr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390 (STD 36), Transmission of IP and ARP over FDDI Networks, Jan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Version 1 Functional Specification,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1, An Architecture for Describing SNMP Management Frameworks,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474, Definition of the Differentiated Services Field (DS Field) in the IPv4 and IPv6 Headers,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April 1999. IETF RFC 2579 (STD 58),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Virtual Private Networks Identifi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37, Entity MIB (Version 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46, DHCP Relay Agent Information Option,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 Standard Management Framework,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An Architecture for Describing Simple Network Management Protocol (SNMP) Management Framework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 Management Protocol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Textual Conventions for Transport Addresse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22, A Universally Unique IDentifier (UUID) URN Namespace,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Definitions of Managed Objects for Bridge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91, IP Version 6 Addressing Architecture,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Definitions of Managed Objects for Bridges with Rapid Spanning Tree Protocol,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Definitions of Managed Objects for Bridges with Traffic Classes, Multicast Filtering, and Virtual LAN Extensions,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120, M-ISIS: Multi Topology (MT) Routing in Intermediate System to Intermediate Systems (IS-I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3, Three-Way Handshake for IS-IS Point-to-Point Adjacencies, October 2008. IETF RFC 5305, IS-IS Extensions for Traffic Engineering,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7, IS-IS Extensions in Support of Generalized Multi-Protocol Label Switching (GMPL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165, Extensions to IS-IS for Layer-2 Systems,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365, Framework for Data Center (DC) Network Virtualization, Octo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810, IS-IS Traffic Engineering (TE) Metric Extensions, Ma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811, An Algorithm for Computing IP/LDP Fast Reroute Using Maximally Redundant Trees (MRT-FRR) ,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950, The YANG 1.1 Data Modeling Language,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343, A YANG Data Model for Interface Management,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394, Split Network Virtualization Edge (Split-NVE) Control-Plane Requirements, Ma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Telecommunications and information exchange between systems-Specific requirements for local and metropolitan area network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9577:1999, Information technology-Protocol identification in the network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589:2002, Information technology-Telecommunications and information exchange between systems-Intermediate System to Intermediate System intra-domain routeing information exchange protocol for use in conjunction with the protocol for providing the connectionless-mode network service (ISO 84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5:1997, Information technology-Telecommunications and information exchange between systems-Local and metropolitan area networks-Technical reports and guidelines-Part 5: Media Access Control (MAC) Bridging of Ethernet V2.0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8013/Y.1731, Operation, administration and maintenance (OAM) 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F Technical Specification 10.3 (MEF 10.3), Ethernet Services Attributes Phase 3, October 2013.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X-2020: IEEE Standard for Local and Metropolitan Area Networks--Port-Based Network Access Contr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Unaware of any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802.1X-2020 is the latest consented IEEE 802.1X standard available via the IEEE GET Program.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ature (latest version of IEEE 802.1X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802.1AEbw™-2013, IEEE Standard for Local and Metropolitan Area Networks: Media Access Control (MAC) Security-Amendment 2: Extended Packet Numb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802.1X™-2001, IEEE Standard for Local and Metropolitan Area Networks-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2004, IEEE Standard for Local and Metropolitan Area Networks-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2246, The TLS Protocol Version 1.0, Dierks, T., and Allen, C., January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2865, Remote Authentication Dial In User Service (RADIUS), Rigney, C., Willens, S., Rubens, A., and Simpson, W., June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2866, RADIUS accounting, Rigney, C., June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2869, RADIUS Extensions, Rigney, C., Willats, W., and Calhoun, P., June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3410, Introduction and Applicability Statements for Internet Standard Management Framework, CaseJ., R.Mundy, R., Partain, D. and StewartB., December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3414, User-based Security Model (USM) for version 3 of the Simple Network Management Protocol (SNMPv3), BlumenthalU., and WijnenB., December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3575, IANA Considerations for RADIUS, Aboba, B., July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3579, RADIUS (Remote Authentication Dial In User Service) Support For Extensible Authentication Protocol (EAP), Aboba, B., and Calhoun, P., September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3580, IEEE 802.1X Remote Authentication Dial In User Service (RADIUS) Guidelines, Congdon, P., Aboba, B., Smith, A., Zorn, G., and Roese, J., September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3748, Extensible Authentication Protocol (EAP), Blunk, L., Vollbrecht, J., Aboba, B., Carlson, J., and Levkowetz, H., June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4017, Extensible Authentication Protocol (EAP) Method Requirements for Wireless LANs, Stanley, D., Walker, J., and Aboba, B., March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4072, Diameter Extensible Authentication Protocol (EAP) Application, Eronen, P., Hiller, T., and Zorn, G., August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4675, RADIUS Attributes for Virtual LAN and Priority Support, Congdon, P., Sanchez, M., and Aboba, B., September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4849, RADIUS Filter Rule Attribute, Congdon, P., Sanchex, M., and Aboba, B., April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4949, Internet Security Glossary, Version 2, Shirey, R., August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176, Dynamic Authorization Extensions to Remote Authentication Dial In User Service (RADIUS), Chiba, M., Dommety, G., Eklund, M., Mitton, D., and Aboba, B., January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6087, Guidelines for Authors and Reviewers of YANG Data Model Documents, Bierman, A., January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6241, Network Configuration Protocol (NETCONF), Enns, R., Bjorklund, M., Schoenwaelder, J., Bierman, A., editors, June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6242, Using the NETCONF Protocol over Secure Shell (SSH), Wasserman, M., June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6536, Network Configuration Protocol (NETCONF) Access Control Model, Bierman, A., and Bjorklund, M., March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6733, Diameter Base Protocol, Fajardo, V., Loughney, J., Zorn, G., and Arkko, J., October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6696, EAP Extensions for the EAP Re-authentication Protocol (ERP), Cao, Z., He, B., Shi, Y., Wu, Q., and Zorn, G., July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7170, Tunnel Extensible Authentication Protocol (TEAP) Version 1, Zhou, H., Cam-Winget, N., Salowey, J., and Hanna, S., May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7268, RADIUS Attributes for IEEE 802 Networks, Aboba, B., Malinen, J., Congdon, P., Salowey, J., and Jones, M., July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8044, RADIUS Attributes for IEEE 802 Networks, DeKok, A., January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8824: 1990, Information technology-Open Systems Interconnection-Specification of Abstract Syntax Notation One (ASN.1) (Provisionally retaine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2014: IEEE standard for local and metropolitan area networks: Overview and architectur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o be completed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588-2019: Standard for Synchronizing Clocks - This standard defines a protocol to synchronize independent clocks running on separate nodes of a distributed measurement and control system to a high degree of accuracy and precision. The protocol is independent of the networking technology, and the system topology is self-configur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2002. Updated in 2008.  Updated in 201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2002. Updated in 2008.  Updated in 201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754™, IEEE Standard for Binary Floating-Point Arithme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c™, Standard for Local and Metropolitan Area Networks-Overview and Architecture Amendment: Local Medium Access Control (MAC) Address U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2014, IEEE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EEE Standard for Information technology-Telecommunications and information exchange between systems-Local and metropolitan area networks-Specific requirements- 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5-10:2007, Industrial communication networks-Fieldbus specifications-Part 5-10: Application layer service defini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58-6-10:2007, Industrial communication networks-Fieldbus specifications-Part 6-10: Application layer protocol specification-Type 10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1:2007, Industrial communication networks-Profiles-Part 1: Fieldbus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84-2:2007, Industrial communications networks-Profiles-Part 2: Additional fieldbus profiles for real-time networks based on ISO/IEC 88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026-3:2008, Low-voltage switchgear and controlgear-Controller-device interfaces (CDIs)-Part 3: Device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2003, Information technology-Universal Multiple-Octet Coded Character Set (UCS)-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RS Bulletin C.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68 (1980), User Datagram Protocol, Postel, J.,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91 (1981), Internet Protocol, Postel, J.,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624 (1994), Computation of the Internet Checksum via Incremental Update, Rijsinghani, A.,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68 (2007), Using HMAC-SHA-256, HMAC-SHA-384, and HMAC-SHA-512 with IPsec, Kelly, S., and Frankel, S., e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200 (2017), Internet Protocol, Version 6 (IPv6) Specification, Deering, S., and Hinden, R., e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80-4:2015,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98-1:2008, The Keyed-Hash Message Authentication Code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213 (1991): Management Information base for network management of TCP/IP, March 199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21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1991. RFC 1213 is widely used by the internet community and others in the management of TCP/IP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213 was published in March, 1991.   It is an Internet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IAB Recommendations for the Development of Internet Network Management Standards", RFC 1052, NRI, April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Rose M., and K. McCloghrie, "Structure and Identification of Management Information for TCP/IP-based internets," RFC 1065, TWG, Augus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McCloghrie, K., and M. Rose, "Management Information Base for Network Management of TCP/IP-based internets, RFC 1066, TWG, Augus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erf, V., "Report of the Second Ad Hoc Network Management Review Group", RFC 1109, NRI, Augus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ase, J., Fedor, M., Schoffstall, M., and J. Davin, "Simple Network Management Protocol (SNMP)", RFC 1098, University of Tennessee at Knoxville, NYSERNet, Inc., Rensselaer Polytechnic Institute, MIT Laboratory for Computer Science, April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ostel, J., and J. Reynolds, "TELNET Protocol Specification", RFC 854, USC/Information Sciences Institute,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atz, G., "Connectionless Network Protocol (ISO 8473) and End System to Intermediate System (ISO 9542) Management Information Base", RFC 1162, cisco Systems, Inc., June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nformation processing systems - Open Systems Interconnection - Specification of Abstract Syntax Notation One (ASN.1), International Organization for Standardization, International Standard 8824,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nformation processing systems - Open Systems Interconnection - Specification of Basic Encoding Rules for Abstract Notation One (ASN.1), International Organization for Standardization, International Standard 8825,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Jacobson, V., "Congestion Avoidance and Control", SIGCOMM 1988, Stanford, Californ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Hagens, R., Hall, N., and M. Rose, "Use of the Internet as a Subnetwork for Experimentation with the OSI Network Layer", RFC 1070, U of Wiscsonsin - Madison, U of Wiscsonsin - Madison, The Wollongong Group, February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ose M., and K. McCloghrie, "Structure and Identification of Management Information for TCP/IP-based internets", RFC 1155, Performance Systems International, Hughes LAN Systems,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Case, J., Fedor, M., Schoffstall, M., and J. Davin, "Simple Network Management Protocol", RFC 1157, SNMP Research, Performance Systems International, Performance Systems International, MIT Laboratory for Computer Science,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Rose, M., and K. McCloghrie, Editors, "Concise MIB Definitions", RFC 1212, Performance Systems International, Hughes LAN Systems, March 199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213 (1991): Management Information base for network management of TCP/IP, March 199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21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1991. RFC 1213 is widely used by the internet community and others in the management of TCP/IP network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213 was published in March, 1991.   It is an Internet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IAB Recommendations for the Development of Internet Network Management Standards", RFC 1052, NRI, April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Rose M., and K. McCloghrie, "Structure and Identification of Management Information for TCP/IP-based internets," RFC 1065, TWG, Augus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McCloghrie, K., and M. Rose, "Management Information Base for Network Management of TCP/IP-based internets, RFC 1066, TWG, Augus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erf, V., "Report of the Second Ad Hoc Network Management Review Group", RFC 1109, NRI, Augus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ase, J., Fedor, M., Schoffstall, M., and J. Davin, "Simple Network Management Protocol (SNMP)", RFC 1098, University of Tennessee at Knoxville, NYSERNet, Inc., Rensselaer Polytechnic Institute, MIT Laboratory for Computer Science, April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ostel, J., and J. Reynolds, "TELNET Protocol Specification", RFC 854, USC/Information Sciences Institute,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atz, G., "Connectionless Network Protocol (ISO 8473) and End System to Intermediate System (ISO 9542) Management Information Base", RFC 1162, cisco Systems, Inc., June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nformation processing systems - Open Systems Interconnection - Specification of Abstract Syntax Notation One (ASN.1), International Organization for Standardization, International Standard 8824,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nformation processing systems - Open Systems Interconnection - Specification of Basic Encoding Rules for Abstract Notation One (ASN.1), International Organization for Standardization, International Standard 8825,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Jacobson, V., "Congestion Avoidance and Control", SIGCOMM 1988, Stanford, Californ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Hagens, R., Hall, N., and M. Rose, "Use of the Internet as a Subnetwork for Experimentation with the OSI Network Layer", RFC 1070, U of Wiscsonsin - Madison, U of Wiscsonsin - Madison, The Wollongong Group, February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ose M., and K. McCloghrie, "Structure and Identification of Management Information for TCP/IP-based internets", RFC 1155, Performance Systems International, Hughes LAN Systems,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Case, J., Fedor, M., Schoffstall, M., and J. Davin, "Simple Network Management Protocol", RFC 1157, SNMP Research, Performance Systems International, Performance Systems International, MIT Laboratory for Computer Science,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Rose, M., and K. McCloghrie, Editors, "Concise MIB Definitions", RFC 1212, Performance Systems International, Hughes LAN Systems, March 199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74 (1998): Definition of the Differentiated Services Field (DS Field) in the IPv4 and IPv6 Headers, December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7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1998. This text is a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474 was published in December, 1998.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474 defines the IP header field, called the DS (for differentiated services) field and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TF RFC 2402 (1998), IP Authenticati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475 (1998), An Architecture for Differentiat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S. Floyd and V. Jacobson, "Link-sharing and Resource Management Models for Packet Networks", IEEE/ACM Transactions on Networking, Vol. 3 no. 4, pp. 365-386,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2434 (1998), Guidelines for 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 Shreedhar and G. Varghese, “Efficient Fair Queuing using Deficit Round Robin", Proc. ACM SIGCOMM 95,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2406 (1998), IP Encapsulating Security Payload (E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J. Bennett and Hui Zhang, "Hierarchical Packet Fair Queuing Algorithms", Proc. ACM SIGCOMM 96,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2460 (1998), Internet Protocol, Version 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STD 5, RFC 791(1980),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STD 3, RFC 1122 (1989), Requirements for Internet hosts -communication lay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812 (1995), Requirements for IP Version 4 Rou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D. Stiliadis and A. Varma, "Rate-Proportional Servers:  A Design Methodology for Fair Queuing Algorithms", IEEE/ACM Trans. on Networking, April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597 (1999): F. Baker, "Assured Forwarding PHB Group",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als with the management of home networks. This reference is needed to manage external technology not specified in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59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generally stable and well-understood; real implementation desirable but not necessary; no known technical flaws; considered immature; may be changed if problems are found or better solutions are identified; deploying implementation of such standards into a disruption-sensitive environment is not recommend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generally stable and well-understood; real implementation desirable but not necessary; no known technical flaws; considered immature; may be changed if problems are found or better solutions are identified; deploying implementation of such standards into a disruption-sensitive environment is not recommend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597 Updated by RFC326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Blake]   Blake, S., Black, D., Carlson, M., Davies, E., Wang, Z.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 Weiss, "An Architecture for Differentiat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radner]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ark]   Clark, D. and Fang, W., Explicit Allocation of Best Eff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cket Delivery Service.  IEEE/ACM Transactions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ing, Volume 6, Number 4, August 1998, pp. 362-3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loyd]   Floyd, S., and Jacobson, V., Random Early De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ateways for Congestion Avoidance. IEEE/ACM Transactions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ing, Volume 1, Number 4, August 1993, pp. 397-4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chols] Nichols, K., Blake, S., Baker, F. and D. Black,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the Differentiated Services Field (DS Field) in the IPv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IPv6 Headers",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