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43 (ex G.fin-N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943 (ex G.fin-NM) "High speed fibre-based in-premises transceivers - network manage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943 (ex G.fin-NM) "High speed fibre-based in-premises transceivers - network management" including the following normative references: BBF TR-069, BBF TR-369 Issue 1 Amendement 1, BBF TR-369 Issue 1 Amendment 4, IEEE 802.11-2021, IEEE 802.1AB-2009, IEEE 802.1ad-2005, IEEE 802.1ag-2007, IEEE 802.1D-2004, IEEE 802.1Q-2022, IEEE 802.1X-2020, IEEE 802.3-2022, IEEE 802-2014, IEEE 1588-2019, IETF RFC 1213 (1991), IETF RFC 1213 (1991), IETF RFC 2474 (1998), IETF RFC 2597 (199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943 (ex G.fin-NM) "High speed fibre-based in-premises transceivers - network manage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069: CPE WAN Managemen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echnical Reports - 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369 Issue 1 Amendement 1: User Services Platform protocol Issue:1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369 Issue 1 Amendment 4: User Services Platform protocol Issue:1 Amendment 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Broadband Forum TR-369 describes the architecture, protocol, and data model that build an intelligent User Services Platform. It is targeted towards application developers, application service providers, vendors, consumer electronics manufacturers, and broadband and mobile network providers who want to expand the value of the end user's network connection and their connected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2021: IEEE Standard for Information Technology- Telecommunications and Information Exchange between Systems Local and Metropolitan Area Networks- Specific Requirements Part 11: Wireless LAN Medium Access Control (MAC) and Physical Layer (PHY)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EE. Date of Publication: 26 February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B-2009: IEEE Standard for Local and metropolitan area networks - Station and Media Access Control Connectivity Discovery IEEE 802.1AB describes the management objects and protocol that can be used for Layer 1 topology discovery in Ethernet 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d-2005: IEEE Standard for local and metropolitan area networks - Virtual Bridged Local Area Networks - Amendment 4: Provider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g-2007: IEEE Standard for Local and metropolitan area networks - Virtual Bridged Local Area Networks - Amendment 5: Connectivity Fault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22: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1Q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20: IEEE Standard for Local and Metropolitan Area Networks--Port-Based Network Access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14: IEEE standard for local and metropolitan area networks: Overview and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be comple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19: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213 (1991): Management Information base for network management of TCP/IP, March 199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213 (1991): Management Information base for network management of TCP/IP, March 199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74 (1998): Definition of the Differentiated Services Field (DS Field) in the IPv4 and IPv6 Headers, Dec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97 (1999): F. Baker, "Assured Forwarding PHB Group",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BF TR-0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069: CPE WAN Managemen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echnical Reports - 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For a list of declarations made by Broadband Forum member companies, see www.broadband-forum.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communication method described in this document are becoming widely accepted in Europ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in May 2004. Four amendaments were subsequently approved in Dec 2006, Dec. 2007 Nov 2010, July 2011. See http://www.broadband-forum.org/technical/trlist.ph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lates to ETSI TS 102 034, Digital Video Broadcasting (DVB); Transport of MPEG-2 Based DVB Servi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369 Issue 1 Amendement 1: User Services Platform protocol Issue:1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Broadband Forum has produced a new standard that represents an evolution from TR-069, called the “User Services Platform” (USP), defined in TR-369. We recommend that any documents that reference BBF management standards in an agnostic way also reference this as it has significant improvements and advantages over TR-06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369 Issue 1, Amendment 1 was approved in January 201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369 is  evolved from TR-069.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FC 2119,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046, Auto-Configuration Architecture &amp; Framework,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062, Auto-Configuration for the Connection Between the DSL 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Termination (B-NT) and the Network using ATM,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R-044, Auto-Configuration for Basic Internet (IP-based) Services, 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references are associated with required components of the CPE W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FC 1034,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03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7230, Hypertext Transfer 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23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FC 7231, Hypertext Transfer Protocol (HTTP/1.1): Semantics and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23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7235, Hypertext Transfer Protocol (HTTP/1.1):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23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7616, HTTP Digest Access Authentication, http://www.ietf.org/rfc/rfc7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FC 7617, The 'Basic' HTTP Authentication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6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 6265, HTTP State Management Mechanism, http://www.ietf.org/rfc/rfc626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imple Object Access Protocol (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Organizationally Unique Identifiers (OUIs), http://standards.ieee.org/faqs/OU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52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FC 3986, 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WAN Management Protocol TR-069 Issue 1 Amendment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18 © The Broadband Forum. All rights reserved. Page 77 of 2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TR-106, Data Model Template for TR-069-Enabled Devices,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references are associated with optional or recommended component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CPE WAN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FC 2132,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XML-Signature Syntax and Processing, http://www.w3.org/2000/09/xmld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PKCS #7, Cryptographic Message Syntax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sasecurity.com/rsalabs/pkcs/pkcs-7/index.html 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31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Port Numbers,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ANA Private Enterprise Numbers regis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ana.org/assignments/enterprise-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2104, HMAC: Keyed-Hashing for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3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3489, STUN - Simple Traversal of User Datagram Protocol (UDP) Throug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Address Translators (NATs), http://www.ietf.org/rfc/rfc348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3925, Vendor-Identifying Vendor Options for Dynamic Host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version 4 (DHCPv4), http://www.ietf.org/rfc/rfc39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HTML 4.01 Specification, http://www.w3.org/TR/htm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TR-098, Internet Gateway Device Data Model for TR-069,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 (DEPRE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TR-104, Provisioning Parameters for VoIP CPE,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TR-135, Data Model for a TR-069 Enabled STB,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TR-140 Issue 1.1, TR-069 Data Model for Storage Service Enabled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TR-143, Enabling Network Throughput Performance Tests and Statist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nitoring,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TR-157, Component Objects for CWMP,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TR-196, Femto Access Point Service Data Model,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TR-181 Issue 1, Device Data Model for TR-069,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 (DEPRE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WAN Management Protocol TR-069 Issue 1 Amendment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18 © The Broadband Forum. All rights reserved. Page 78 of 2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181 Issue 2, Device Data Model for TR-069,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5389,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538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4122,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41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3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31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EE 802a, IEEE Standard for Local and Metropolitan Area Networks: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Architecture - Amendment 1: Ethertypes for Prototype and Vendor-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6120, Extensible Messaging and Presence Protocol (XMPP):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612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tr-157-1-8.xml, Component Objects for CWMP,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broadband-forum.org/cwmp/tr-157-1-8.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UPnP IGD v1, UPnP InternetGatewayDevice:1 Device Templat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InternetGatewayDevice-v1-De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UPnP IGD v2, UPnP InternetGatewayDevice:2 Device Templat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InternetGatewayDevice-v2-De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UPnP WAN PPP v1, UPnP WANPPPConnection:1 Servic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WANPPPConnection-v1-Ser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UPnP WAN IP v2, UPnP WANIPConnection:2 Servic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WANIPConnection-v2-Ser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UPnP WAN IPv6 FW v1, UPnP WANIPv6FirewallControl:1 Service, UPn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um, http://upnp.org/specs/gw/UPnP-gw-WANIPv6FirewallControl-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RFC 6092, Recommended Simple Security Capabilities in Customer Premi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CPE) for Providing Residential IPv6 Interne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609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TR-124 Issue 3, Functional Requirements for Broadband Residential Gate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6125, Representation and Verification of Domain-Based Applic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ty within Internet Public Key Infrastructure Using X.509 (PKIX)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Context of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rfc/rfc61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6066, Transport Layer Security (TLS) Extensions: Extension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rfc/rfc6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RFC 5077, Transport Layer Security (TLS) Session Resumption without Server-S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e, https://tools.ietf.org/rfc/rfc507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WAN Management Protocol TR-069 Issue 1 Amendment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18 © The Broadband Forum. All rights reserved. Page 79 of 2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RFC 4180, Common Format and MIME Type for Comma-Separated Values (CS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les, https://www.ietf.org/rfc/rfc418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7159, The JavaScript Object Notation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715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WASP, Cross-site Scripting, https://www.owasp.org/index.php/Crosssite_Scripting_(X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WASP, Cross-Site Request Forgery, https://www.owasp.org/index.php/CrossSite_Request_Forgery_(CSR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7525, Recommendations for Secure Use of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atagram Transport Layer Security (DTLS), http://www.ietf.org/rfc/rfc75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RFC 7568, Deprecating Secure Sockets Layer Version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56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7395, An Extensible Messaging and Presence Protocol (XMPP) Sub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or WebSocket, http://www.ietf.org/rfc/rfc7395.txt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369 Issue 1 Amendment 4: User Services Platform protocol Issue:1 Amendment 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Broadband Forum TR-369 describes the architecture, protocol, and data model that build an intelligent User Services Platform. It is targeted towards application developers, application service providers, vendors, consumer electronics manufacturers, and broadband and mobile network providers who want to expand the value of the end user's network connection and their connected de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Broadband Forum has produced a new standard that represents an evolution from TR-069, called the “User Services Platform” (USP), defined in TR-369. We recommend that any documents that reference BBF management standards in an agnostic way also reference this as it has significant improvements and advantages over TR-06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369 Issue 1, Amendment 4 was approved in July 20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369 is  evolved from TR-069.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TR069Amendment6,CPEWANManagementProtocol,BroadbandForum,2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TR106,DataModelTemplateforCWMPEndpointsandUSPAgents,BroadbandForu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TR181Issue2,DeviceDataModel,BroadbandForu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ProtocolBuffersv3,ProtocolBuffersMechanismforSerializingStructuredDataVersion3,Googl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MEIDatabase,InternationalMobileEquipmentIdentity,GS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ANA,InternetAssignedNumbersAuthority,IAN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Assignments,IEEERegistrationAuthority,IEE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RFC1035,DomainNamesImplementationandSpecification,IETF,1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RFC2119,KeywordsforuseinRFCstoIndicateRequirementLevels,IETF,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RFC2141,URNSyntax,IETF,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RFC2234,AugmentedBNFforSyntaxSpecifications:ABNF,IETF,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RFC3279,AlgorithmsandIdentifiersfortheInternetX.509PublicKeyInfrastructureCertificateand CertificateRevocationList(CRL)Profile,IETF,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RFC3315,DynamicHostConfigurationProtocolforIPv6(DHCPv6),IETF,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RFC3925,Vendor IdentifyingVendorOptionsforDynamicHostConfigurationProtocolversion4 (DHCPv4),IETF,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RFC3986,UniformResourceIdentifier(URI):GenericSyntax,IETF,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RFC5705,KeyingMaterialExportersforTransportLayerSecurity(TLS),IETF,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RFC6066,TransportLayerSecurity(TLS)Extensions:ExtensionDefinitions,IETF,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RFC6125,RepresentationandVerificationofDomainBasedApplicationServiceIdentitywithin InternetPublicKeyInfrastructureUsingX.509(PKIX)CertificatesintheContextofTransportLayer Security(TLS),IETF,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RFC6455,TheWebSocketProtocol,IETF,2011 July2024 ©TheBroadbandForum.Allrightsreserved 17of247TheUserServicesPlatform TR369Issue1Amendment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RFC6762,MulticastDNS,IETF,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RFC6763,DNSBasedServiceDiscovery,IETF,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RFC6818,UpdatestotheInternetX.509PublicKeyInfrastructureCertificateandCertificate RevocationList(CRL)Profile,IETF,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6979,DeterministicUsageoftheDigitalSignatureAlgorithm(DSA)andEllipticCurveDigital SignatureAlgorithm(ECDSA),IETF,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RFC8446,TheTransportLayerSecurity(TLS)ProtocolVersion1.3,IETF,2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FIPSPUB1804,SecureHashStandard(SHS),NIS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FIPSPUB1864,DigitalSignatureStandard(DSS),NIS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MQTT3.1.1,MQTelemetryTransport3.1.1,OAS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MQTT5.0,MQTelemetryTransport5.0,OAS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SOAP1.1,SimpleObjectAccessProtocol(SOAP)1.1,W3C,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XMLSchemaPart2,XMLSchemaPart2:DatatypesSecondEdition,W3C,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RFC4122,AUniversallyUniqueIDentifier(UUID)URNNamespace,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2] RFC4180,CommonFormatandMIMETypeforCommaSeparatedValues(CSV)Files,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3] RFC5246,TheTransportLayerSecurity(TLS)ProtocolVersion1.2,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RFC5280,InternetX.509PublicKeyInfrastructureCertificateandCertificateRevocationList(CRL) Profile,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5] RFC7159,TheJavaScriptObjectNotation(JSON)DataInterchangeFormat,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6] RFC7252,TheConstrainedApplicationProtocol(CoAP),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7] RFC7925,TransportLayerSecurity(TLS)/DatagramTransportLayerSecurity(DTLS)Profilesfor theInternetofThings,20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8] RFC7959,BlockWiseTransfersintheConstrainedApplicationProtocol(CoAP),20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9] RFC8766,DiscoveryProxyforMulticastDNSBasedServiceDiscovery,20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0] STOMP12,SimpleTextOrientedMessageProtocol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2021: IEEE Standard for Information Technology- Telecommunications and Information Exchange between Systems Local and Metropolitan Area Networks- Specific Requirements Part 11: Wireless LAN Medium Access Control (MAC) and Physical Layer (PHY)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EE. Date of Publication: 26 February 2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9. WiFi standard defined by IEEE 802.11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EEE802.11 is a standard approved by IEEE SA in December 2020. </w:t>
      </w:r>
    </w:p>
    <w:p>
      <w:pPr>
        <w:pStyle w:val="WNormal"/>
        <w:overflowPunct w:val="false"/>
        <w:autoSpaceDE w:val="false"/>
        <w:bidi w:val="0"/>
        <w:spacing w:before="0" w:after="0"/>
        <w:jc w:val="left"/>
        <w:textAlignment w:val="bottom"/>
        <w:rPr/>
      </w:pPr>
      <w:r>
        <w:rPr/>
        <w:t xml:space="preserve">Status: Active - Approved (as of 28 Feb 20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3GPP TS 24.302, Access to the 3GPP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SI EN 301 893, Broadband Radio Access Networks (BRAN); 5 GHz high performance RLAN (latest Official Journal of the European Union published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80-4,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86-4, Digital Signatu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97,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EAP Method Type Numbers, http://www.iana.org/assignments/eap-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754-2008, IEEE Standard for Binary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c-2017, IEEE Standard for Local and Metropolitan Area Networks: Overview and Architecture-Amendment 2: Local Medium Access Control (MAC) Address U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1AC-2016,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1Q-2003, IEEE Standard for local and metropolitan area networks-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1Q,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1X-2010,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3-2018,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21-2017, IEEE Standard for Local and metropolitan area networks-Part 21: Media Independent Service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21.1-2017, IEEE Standard for Local and metropolitan area networks-Part 21.1: Media Independen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791, Internet Protocol, Sept.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826, An Ethernet Address Resolution Protocol, Plummer, D. C., Nov.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1035, Domain Names - Implementation and Specification, Mockapetris, P., Nov.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1042, A Standard for the Transmission of IP Datagrams over IEEE 802 Networks, Postel, J., and J. Reynolds, Feb.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1321, The MD5 Message-Digest Algorithm, Apr. 1992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2104, HMAC: Keyed-Hashing for Message Authentication, Krawczyk, H., M. Bellare, and R. Canetti, Feb. 1997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2131, Dynamic Host Configuration Protocol, Ma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2409, The Internet Key Exchange (IKE), Harkins, D., and D. Carrel, Nov. 1998 (status: Standards Tr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279, Algorithms and Identifiers for the Internet X.509 Public Key Infrastructure Certificate and Certificate Revocation List (CRL) Profile, Ap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315, Dynamic Host Configuration Protocol for IPv6 (DHCPv6),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394, Advanced Encryption Standard (AES) Key Wrap Algorithm, Schaad, J., and R. Housley, Sept. 2002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447, Public-Key Cryptography Standards (PKCS) #1: RSA Cryptography Specification Version 2.1, Feb.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490, Internationalizing Domain Names in Applications (IDNA), Ma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610, Counter with CBC-MAC (CCM), Whiting, D., R. Housley, and N. Ferguson, Sept. 2003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748, Extensible Authentication Protocol (EAP), Aboba, B., L. Blunk, J. Vollbrecht, J. Carlson, and H. Levkowetz,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986, Uniform Resource Identifier (URI): Generic Syntax, Jan.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017, Extensible Authentication Protocol (EAP) Method Requirements for Wireless LANs, Stanley, D., J. Walker, and B. Aboba, Mar. 2005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119, A Presence-based GEOPRIV Location Object Format, Peterson, J., De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282, The Network Access Identifier, De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776, Dynamic Host Configuration Protocol (DHCPv4 and DHCPv6) Option for Civic Addresses Configuration Information, Nov.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861, Neighbor Discovery for IP version 6 (IPv6), Narten, T., E. Nordmark, W. Simpson, and H. Soliman, Se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862, IPv6 Stateless Address Autoconfiguration, Se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116, An Interface and Algorithms for Authenticated Encryption, Jan.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216, The EAP-TLS Authentication Protocol, Simon, D., B. Aboba, and R. Hurst, Ma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227, IPv4 Address Conflict Detection, Cheshire, S.,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280, Internet X.509 Public Key Infrastructure Certificate and Certificate Revocation List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295, Specification for the Derivation of Root Keys from an Extended Master Session Key (EMSK), Aug.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297, Synthetic Initialization Vector (SIV) Authenticated Encryption Using the Advanced Encryption Standard (AES), Harkins, D., Oct. 2008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424, The Syslog Protocol, Gerhards, R., Ma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480, Elliptic Curve Cryptography Subject Public Key Information, Ma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869, HMAC-based Extract and Expand Key Derivation Function, Krawczyk, H., and P. Eronen,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985, HTTP-Enabled Location Delivery (HELD), M. Barnes (Ed.), Sep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6225, Dynamic Host Configuration Protocol Options for Coordinate-Based Location Configuration Information, Polk, J., M. Linsner, M. Thomson, and B. Aboba,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6335, Internet Assigned Numbers Authority (IANA) Procedures for the Management of the Service Name and Transport Protocol Port Number Registry, Aug.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6696, EAP Extensions for the EAP Re-authentication Protocol (ERP),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6942, Diameter Support for the EAP Re-authentication Protocol (ERP),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8200, Internet Protocol, Version 6 (IPv6) Specification, Deering, S., and R. Hinden,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8265, Preparation, Enforcement, and Comparison of Internationalized Strings Representing Usernames and Passwords, Saint-Andre, P., and A. Melnikov,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639, Codes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3166-1, Codes for the representation of names of countries and their subdivisions - Part 1: Country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3166-2, Codes for the representation of names of countries and their subdivisions - Part 2: Country subdivision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4217, Currency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7498-1:1994, Information technology - Open Systems Interconnection - 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8802-2:1998, Information technology - Telecommunications and information exchange between systems-Local and metropolitan area networks - Specific requirements - 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8824-1:1995,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8824-2:1995, Information technology - Abstract Syntax Notation One (ASN.1): Information objec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8824-3:1995, Information technology - Abstract Syntax Notation One (ASN.1): Constrain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8824-4:1995, Information technology - Abstract Syntax Notation One (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1802-5:1997, Information technology - Telecommunications and information exchange between systems-Local and metropolitan area networks - Technical reports and guidelines - Part 5: Medium Access Control (MAC) Bridging of Ethernet V2.0 in Local Area Networks (previously known as IEEE Std 802.1H, 1997 Edition [B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4888-3:2006, Information technology - Security techniques - Digital signatures with appendix - Part 3: Discrete logarithm based mechani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ommendation Z.120 (2004), Programming Languages-Formal Description Techniques (FDT)-Message Sequence Chart (M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Special Publication 800-38B, Recommendation for Block Cipher Modes of Operation: The CMAC Mode for Authentication, Dworkin,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Special Publication 800-38D, Recommendation for Block Cipher Modes of Operation: Galois/Counter Mode (GCM) and GMAC, Dworkin, M., Nov.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Special Publication 800-56A R2, Recommendation for Pair-Wise Key Establishment Schemes Using Discrete Logarithm Cryptography,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Special Publication 800-57, Part 1 Rev 4, Recommendation for Key Management, Barker, E., Jan.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 Standard EDXL-DE, "Emergency Data Exchange Language (EDXL) Distribution Element, v.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 Emergency Management Technical Committee,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OMA-TS-ULP-V2_0_1, UserPlane Location Protocol, Dec. 201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B-2009: IEEE Standard for Local and metropolitan area networks - Station and Media Access Control Connectivity Discovery IEEE 802.1AB describes the management objects and protocol that can be used for Layer 1 topology discovery in Ethernet L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8011/Y.1307 specifies the Ethernet transport UNI and NNI for Ethernet Private Line services, including how to handle the control fram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a, IEEE Standard for Local and Metropolitan Area Networks: Overview and Architecture-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E,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Q,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X,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812, Requirements for IP Version 4 Routers, Baker, F.,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108, Definitions of Managed Objects for IEEE 802.3 Repeater Devices using SMIv2, de Graaf, K., and Romascanu, D.,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2863, The Interfaces Group MIB,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046, DHCP Relay Agent Information Option, Patrick, M.,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32, Assigned Numbers: RFC 1700 is Replaced by an On-line Database, Reynolds, J.,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410, Introduction and Applicability Statements for Internet Standard Management Framework, Case, J., Mundy, R.,Partain, D., and Stewart, B.,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417, Transport Mappings for the Simple Network Management Protocol (SNMP), Presuhn, R., Case, J., McCloghrie, K., Rose, M., Waldbusser, 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418, Management Information Base (MIB) for the Simple Network Management Protocol  (SNMP), Presuhn, R., ED.,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621, Power Ethernet MIB, Berger, A. and Romascanu, D.,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629,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4133, Entity MIB (Version 3), A. Bierman, K. McCloghrie,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293, Management Information Base for the Internet Protocol (IP), S. Routhier, Ed.,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363, Definitions of Managed Objects for Bridges with Traffic Classes, Multicast Filtering, and Virtual LAN Extensions, D. Levi, D. Harrington,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502, Remote Network Monitoring Management Information Base Version 2, Waldbusser, 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546, Radio Frequency (RF) Interface Management Information Base for Data over Cable Service Interface Specifications (DOCSIS) 2.0 Compliant RF Interfaces, D. Raftus, E. Cardona,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39, Cable Device Management Information Base for Data-Over-Cable Service Interface Specification (DOCSIS) Compliant Cable Modems and Cable Modem Termination Systems, R. Woundy, K. Marez,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4836, Definitions of Managed Objects for IEEE 802.3 Medium Attachment Units (MAUs), E. Beili,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ISO/IEC 8824-1 [ITU-T Rec. X.680 (2002)], Abstract Syntax Notation One (ASN.1): 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d-2005: IEEE Standard for local and metropolitan area networks - Virtual Bridged Local Area Networks - Amendment 4: Provider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normative references (because IEEE Std 802.1ad-2005 is an Amendment to IEEE Std 802.1Q-2005).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g-2007: IEEE Standard for Local and metropolitan area networks - Virtual Bridged Local Area Networks - Amendment 5: Connectivity Fault Manag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7 revision was published on December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normative references (because IEEE Std 802.1ag-2005 is an Amendment to IEEE Std 802.1Q-2005).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22: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1Q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dTM-2017, IEEE Standard for Local and Metropolitan Area Networks: Overview and Architecture-Amendment 1: Allocation of Uniform Resource Name (URN) Values in IEEE 802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TM,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TM,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 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CBTM,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TM,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TM,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TM, IEEE Standard for Local and metropolitan area networks-Part 20: Air Interface for Mobile Broadband Wireless Access Systems Supporting Vehicular Mobility-Physical and Media Access 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Implementation and Specification,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90 (STD 36),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Version 1 Functional Specification,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 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7, Entity MIB (Version 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46, DHCP Relay Agent Information Option,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 Standard Management Framework,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 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 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 (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 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7, IS-IS Extensions in Support of Generalized Multi-Protocol Label Switching (GMPL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365, Framework for Data Center (DC) Network Virtualization,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0, IS-IS Traffic Engineering (TE) Metric Extensions,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1, An Algorithm for Computing IP/LDP Fast Reroute Using Maximally Redundant Trees (MRT-FRR) ,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50, The YANG 1.1 Data Modeling Language,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43, A YANG Data Model for Interface Management,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94, Split Network Virtualization Edge (Split-NVE) Control-Plane Requirement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Telecommunications and information exchange between systems-Specific requirements for local and metropolitan area network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9577:1999, Information technology-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Telecommunications and information exchange between systems-Intermediate System to Intermediate System intra-domain routeing information exchange protocol for use in conjunction with the protocol for providing the connectionless-mode network service (ISO 8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5:1997, Information technology-Telecommunications and information exchange between systems-Local and metropolitan area networks-Technical reports and guidelines-Part 5: Media Access Control (MAC) Bridging of Ethernet V2.0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8013/Y.1731, Operation, administration and maintenance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Technical Specification 10.3 (MEF 10.3), Ethernet Services Attributes Phase 3, October 2013.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20: IEEE Standard for Local and Metropolitan Area Networks--Port-Based Network Access Contr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Unaware of any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802.1X-2020 is the latest consented IEEE 802.1X standard available via the IEEE GET Program.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ature (latest version of IEEE 802.1X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14: IEEE standard for local and metropolitan area networks: Overview and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19: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Updated in 201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Updated in 201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754™, IEEE Standard for Binary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c™, Standard for Local and Metropolitan Area Networks-Overview and Architecture Amendment: Local Medium Access Control (MAC) Address U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2014,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EEE Standard for Information technology-Telecommunications and information exchange between systems-Local and metropolitan area networks-Specific requirements-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 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 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 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8, Low-voltage switchgear and controlgear-Controller-device interfaces (CDIs)-Part 3: 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3, Information technology-Universal Multiple-Octet Coded Character Set (UCS)-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RS Bulletin C.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68 (1980), User Datagram Protocol, Postel,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1 (1981), Internet Protocol, Postel,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624 (1994), Computation of the Internet Checksum via Incremental Update, Rijsinghani, A.,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68 (2007), Using HMAC-SHA-256, HMAC-SHA-384, and HMAC-SHA-512 with IPsec, Kelly, S., and Frankel, S., e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200 (2017), Internet Protocol, Version 6 (IPv6) Specification, Deering, S., and Hinden, R., e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4:2015,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98-1:2008, The Keyed-Hash Message Authentication Code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213 (1991): Management Information base for network management of TCP/IP, March 199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21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1991. RFC 1213 is widely used by the internet community and others in the management of TCP/IP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213 was published in March, 1991.   It is an 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IAB Recommendations for the Development of Internet Network Management Standards", RFC 1052, NRI, April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ose M., and K. McCloghrie, "Structure and Identification of Management Information for TCP/IP-based internets," RFC 1065, TWG,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cCloghrie, K., and M. Rose, "Management Information Base for Network Management of TCP/IP-based internets, RFC 1066, TWG,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rf, V., "Report of the Second Ad Hoc Network Management Review Group", RFC 1109, NRI,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se, J., Fedor, M., Schoffstall, M., and J. Davin, "Simple Network Management Protocol (SNMP)", RFC 1098, University of Tennessee at Knoxville, NYSERNet, Inc., Rensselaer Polytechnic Institute, MIT Laboratory for Computer Science, April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TELNET Protocol Specification", RFC 854, USC/Information Sciences Institute,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atz, G., "Connectionless Network Protocol (ISO 8473) and End System to Intermediate System (ISO 9542) Management Information Base", RFC 1162, cisco Systems, Inc., June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formation processing systems - Open Systems Interconnection - Specification of Abstract Syntax Notation One (ASN.1), International Organization for Standardization, International 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formation processing systems - Open Systems Interconnection - Specification of Basic Encoding Rules for Abstract Notation One (ASN.1), International Organization for Standardization, International Standard 8825,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acobson, V., "Congestion Avoidance and Control", SIGCOMM 1988, Stanford,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agens, R., Hall, N., and M. Rose, "Use of the Internet as a Subnetwork for Experimentation with the OSI Network Layer", RFC 1070, U of Wiscsonsin - Madison, U of Wiscsonsin - Madison, The Wollongong Group, February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ose M., and K. McCloghrie, "Structure and Identification of Management Information for TCP/IP-based internets", RFC 1155, Performance Systems International, Hughes LAN Systems,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ase, J., Fedor, M., Schoffstall, M., and J. Davin, "Simple Network Management Protocol", RFC 1157, SNMP Research, Performance Systems International, Performance Systems International, MIT Laboratory for Computer Science,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Rose, M., and K. McCloghrie, Editors, "Concise MIB Definitions", RFC 1212, Performance Systems International, Hughes LAN Systems, March 199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213 (1991): Management Information base for network management of TCP/IP, March 199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21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1991. RFC 1213 is widely used by the internet community and others in the management of TCP/IP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213 was published in March, 1991.   It is an 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IAB Recommendations for the Development of Internet Network Management Standards", RFC 1052, NRI, April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ose M., and K. McCloghrie, "Structure and Identification of Management Information for TCP/IP-based internets," RFC 1065, TWG,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cCloghrie, K., and M. Rose, "Management Information Base for Network Management of TCP/IP-based internets, RFC 1066, TWG,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rf, V., "Report of the Second Ad Hoc Network Management Review Group", RFC 1109, NRI,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se, J., Fedor, M., Schoffstall, M., and J. Davin, "Simple Network Management Protocol (SNMP)", RFC 1098, University of Tennessee at Knoxville, NYSERNet, Inc., Rensselaer Polytechnic Institute, MIT Laboratory for Computer Science, April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TELNET Protocol Specification", RFC 854, USC/Information Sciences Institute,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atz, G., "Connectionless Network Protocol (ISO 8473) and End System to Intermediate System (ISO 9542) Management Information Base", RFC 1162, cisco Systems, Inc., June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formation processing systems - Open Systems Interconnection - Specification of Abstract Syntax Notation One (ASN.1), International Organization for Standardization, International 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formation processing systems - Open Systems Interconnection - Specification of Basic Encoding Rules for Abstract Notation One (ASN.1), International Organization for Standardization, International Standard 8825,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acobson, V., "Congestion Avoidance and Control", SIGCOMM 1988, Stanford,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agens, R., Hall, N., and M. Rose, "Use of the Internet as a Subnetwork for Experimentation with the OSI Network Layer", RFC 1070, U of Wiscsonsin - Madison, U of Wiscsonsin - Madison, The Wollongong Group, February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ose M., and K. McCloghrie, "Structure and Identification of Management Information for TCP/IP-based internets", RFC 1155, Performance Systems International, Hughes LAN Systems,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ase, J., Fedor, M., Schoffstall, M., and J. Davin, "Simple Network Management Protocol", RFC 1157, SNMP Research, Performance Systems International, Performance Systems International, MIT Laboratory for Computer Science,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Rose, M., and K. McCloghrie, Editors, "Concise MIB Definitions", RFC 1212, Performance Systems International, Hughes LAN Systems, March 199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74 (1998): Definition of the Differentiated Services Field (DS Field) in the IPv4 and IPv6 Headers, December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1998.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474 was published in December, 1998.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474 defines the IP header field, called the DS (for differentiated services) field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75 (1998), An Architecture for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 Floyd and V. Jacobson, "Link-sharing and Resource Management Models for Packet Networks", IEEE/ACM Transactions on Networking, Vol. 3 no. 4, pp. 365-386,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2434 (1998), Guidelines for 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 Shreedhar and G. Varghese, “Efficient Fair Queuing using Deficit Round Robin", Proc. ACM SIGCOMM 95,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2406 (1998),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J. Bennett and Hui Zhang, "Hierarchical Packet Fair Queuing Algorithms", Proc. ACM SIGCOMM 96,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460 (1998),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 RFC 791(1980),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STD 3, RFC 1122 (1989), Requirements for Internet hosts -communication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812 (1995), Requirements for IP Version 4 Rou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D. Stiliadis and A. Varma, "Rate-Proportional Servers:  A Design Methodology for Fair Queuing Algorithms", IEEE/ACM Trans. on Networking, April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97 (1999): F. Baker, "Assured Forwarding PHB Group",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9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597 Updated by RFC326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lake]   Blake, S., Black, D., Carlson, M., Davies, E., Wang, Z.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 Weiss, "An Architecture for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adner]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rk]   Clark, D. and Fang, W., Explicit Allocation of Best Eff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cket Delivery Service.  IEEE/ACM Transactions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ing, Volume 6, Number 4, August 1998, pp. 362-3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yd]   Floyd, S., and Jacobson, V., Random Early De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teways for Congestion Avoidance. IEEE/ACM Transactions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ing, Volume 1, Number 4, August 1993, pp. 397-4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chols] Nichols, K., Blake, S., Baker, F. and D. Black,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Differentiated Services Field (DS Field) in the IPv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