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ni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nis "Practical considerations for network infrastructures shar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nis "Practical considerations for network infrastructures shar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nis "Practical considerations for network infrastructures shar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