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52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52.2 "Resilience information/data models for the MPLS-TP network el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52.2 "Resilience information/data models for the MPLS-TP network el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52.2 "Resilience information/data models for the MPLS-TP network el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