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11 "Generic protocol-neutral information model for transport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11 "Generic protocol-neutral information model for transport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11 "Generic protocol-neutral information model for transport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