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52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052.1 "Operation, administration, maintenance (OAM) management information and data models for the Ethernet-transport network el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052.1 "Operation, administration, maintenance (OAM) management information and data models for the Ethernet-transport network el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052.1 "Operation, administration, maintenance (OAM) management information and data models for the Ethernet-transport network el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