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721.1 (2022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721.1 (2022) Amd.1 "Data model of synchronization management -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721.1 (2022) Amd.1 "Data model of synchronization management - Amendment 1" including the following normative references: IEEE 1588e-2024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721.1 (2022) Amd.1 "Data model of synchronization management -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IEEE 1588e-2024: IEEE Standard for Precision Clock Synchronization Protocol for Networked Measurement and Control Systems Amendment 5: MIB and YANG Modules - This amendment specifies the structure and content of the IEEE 1588 MIB and YANG modules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as standard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G.7721.1 makes reference to IEEE 1588 YANG modules in IEEE 1588e-2024. The PTP-TT telecom profile module defined in G.7721.1 augments the PTP-TT YANG module defined in IEEE 1588e-2024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IEEE 1588e-2024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EEE 1588e-2024: IEEE Standard for Precision Clock Synchronization Protocol for Networked Measurement and Control Systems Amendment 5: MIB and YANG Modules - This amendment specifies the structure and content of the IEEE 1588 MIB and YANG modules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as standar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G.7721.1 makes reference to IEEE 1588 YANG modules in IEEE 1588e-2024. The PTP-TT telecom profile module defined in G.7721.1 augments the PTP-TT YANG module defined in IEEE 1588e-2024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 known issues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EEE 1588 standard since 2002. Updated in 2008.  Updated in 2019. Updates to IEEE Std 1588™-2019 are provided in this amendment. This amendment specifies the structure and content of the IEEE 1588 MIB and YANG modules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EEE 1588 standard since 2002. Updated in 2008.  Updated in 2019. Updates to IEEE Std 1588™-2019 are provided in this amendment. This amendment specifies the structure and content of the IEEE 1588 MIB and YANG modules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IEEE Std 754™, IEEE Standard for Binary Floating-Point Arithmetic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, IEEE Standard for Local and Metropolitan Area Networks: Overview and Architecture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1AS™-2011, IEEE Standard for Local and Metropolitan Area Networks-Timing and Synchronization for Time-Sensitive Applications in Bridged Local Area Network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. 802c™, Standard for Local and Metropolitan Area Networks-Overview and Architecture Amendment: Local Medium Access Control (MAC) Address Usage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1Q™ -2014, IEEE Standard for Local and Metropolitan Area Networks-Bridges and Bridged Network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3™, IEEE Standard for Etherne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. 802.11™, IEEE Standard for Information technology-Telecommunications and information exchange between systems-Local and metropolitan area networks-Specific requirements- Part 11: Wireless LAN Medium Access Control (MAC) and Physical Layer (PHY) Specification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158-5-10:2007, Industrial communication networks-Fieldbus specifications-Part 5-10: Application layer service definition-Type 10 element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158-6-10:2007, Industrial communication networks-Fieldbus specifications-Part 6-10: Application layer protocol specification-Type 10 element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784-1:2007, Industrial communication networks-Profiles-Part 1: Fieldbus profile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784-2:2007, Industrial communications networks-Profiles-Part 2: Additional fieldbus profiles for real-time networks based on ISO/IEC 8802-3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2026-3:2008, Low-voltage switchgear and controlgear-Controller-device interfaces (CDIs)-Part 3: DeviceNe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10646:2003, Information technology-Universal Multiple-Octet Coded Character Set (UCS)-Part 1: Architecture and Basic Multilingual Plane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RS Bulletin C.5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768 (1980), User Datagram Protocol, Postel, J., e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791 (1981), Internet Protocol, Postel, J., e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1624 (1994), Computation of the Internet Checksum via Incremental Update, Rijsinghani, A., e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4868 (2007), Using HMAC-SHA-256, HMAC-SHA-384, and HMAC-SHA-512 with IPsec, Kelly, S., and Frankel, S., ed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8200 (2017), Internet Protocol, Version 6 (IPv6) Specification, Deering, S., and Hinden, R., ed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FIPS PUB 180-4:2015, Secure Hash Standar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FIPS PUB 198-1:2008, The Keyed-Hash Message Authentication Code (HMAC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IEE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IEEE was recognized under the provisions of ITU-T Recommendation A.5 on 1 November 1999. Qualifying information is on file with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