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.2 (2023) Amd. 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3.2 (2023) Amd. 2 "Timing characteristics of telecom boundary clocks and telecom time slave clocks for use with full timing support from the network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3.2 (2023) Amd. 2 "Timing characteristics of telecom boundary clocks and telecom time slave clocks for use with full timing support from the network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3.2 (2023) Amd. 2 "Timing characteristics of telecom boundary clocks and telecom time slave clocks for use with full timing support from the network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