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 Suppl.DCSyn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 Suppl.DCSync "ITU-T G Suppl.DCSync "Synchronization for Data Centres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 Suppl.DCSync "ITU-T G Suppl.DCSync "Synchronization for Data Centres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 Suppl.DCSync "ITU-T G Suppl.DCSync "Synchronization for Data Centres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