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 Suppl.DCSyn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 Suppl.DCSync "Synchronization for data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 Suppl.DCSync "Synchronization for data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 Suppl.DCSync "Synchronization for data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