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72.1 (2024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272.1 (2024) Amd.1 "Timing characteristics of enhanced primary reference time clocks -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272.1 (2024) Amd.1 "Timing characteristics of enhanced primary reference time clocks -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272.1 (2024) Amd.1 "Timing characteristics of enhanced primary reference time clocks -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