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0 (2020) Amd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0 (2020) Amd 2 "Architecture of the metro transport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0 (2020) Amd 2 "Architecture of the metro transport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0 (2020) Amd 2 "Architecture of the metro transport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