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23 (201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23 (2018) Amd.3 "Characteristics of equipment functional blocks supporting Ethernet physical layer and Flex Ethernet interfaces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23 (2018) Amd.3 "Characteristics of equipment functional blocks supporting Ethernet physical layer and Flex Ethernet interfaces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23 (2018) Amd.3 "Characteristics of equipment functional blocks supporting Ethernet physical layer and Flex Ethernet interfaces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