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09.b1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09.b1t "Flex OTN Beyond 1T long reach interfa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09.b1t "Flex OTN Beyond 1T long reach interfa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09.b1t "Flex OTN Beyond 1T long reach interfa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