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(2018) Amd.2 "Characteristics of MPLS-TP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(2018) Amd.2 "Characteristics of MPLS-TP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(2018) Amd.2 "Characteristics of MPLS-TP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