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69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695 "Optical interfaces for coarse wavelength division multiplexing appl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695 "Optical interfaces for coarse wavelength division multiplexing applications"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695 "Optical interfaces for coarse wavelength division multiplexing appl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 The mapping from the input stream of bits to PAM4 optical symbols and back to the output stream of bits is performed according to 120.5.7, 122.5.2 and 122.5.3 of [IEEE 802.3]. </w:t>
            </w:r>
          </w:p>
          <w:p>
            <w:pPr>
              <w:pStyle w:val="WNormal"/>
              <w:overflowPunct w:val="false"/>
              <w:autoSpaceDE w:val="false"/>
              <w:bidi w:val="0"/>
              <w:spacing w:before="0" w:after="0"/>
              <w:jc w:val="left"/>
              <w:textAlignment w:val="bottom"/>
              <w:rPr/>
            </w:pPr>
            <w:r>
              <w:rPr/>
              <w:t xml:space="preserve">2. The mapping from the input stream of bits to PAM 4 100G optical symbols and back to the output stream of bits is performed according to 135.5.7, 140.5.2 and 140.5.3 of [IEEE 802.3]. </w:t>
            </w:r>
          </w:p>
          <w:p>
            <w:pPr>
              <w:pStyle w:val="WNormal"/>
              <w:overflowPunct w:val="false"/>
              <w:autoSpaceDE w:val="false"/>
              <w:bidi w:val="0"/>
              <w:spacing w:before="0" w:after="0"/>
              <w:jc w:val="left"/>
              <w:textAlignment w:val="bottom"/>
              <w:rPr/>
            </w:pPr>
            <w:r>
              <w:rPr/>
              <w:t xml:space="preserve">3. For PAM4 50G optical signals, transmitter and dispersion eye closure for PAM4 (TDECQ) is defined as described in sections 121.8.5.1, 121.8.5.2 and 121.8.5.3 of [IEEE 802.3] </w:t>
            </w:r>
          </w:p>
          <w:p>
            <w:pPr>
              <w:pStyle w:val="WNormal"/>
              <w:overflowPunct w:val="false"/>
              <w:autoSpaceDE w:val="false"/>
              <w:bidi w:val="0"/>
              <w:spacing w:before="0" w:after="0"/>
              <w:jc w:val="left"/>
              <w:textAlignment w:val="bottom"/>
              <w:rPr/>
            </w:pPr>
            <w:r>
              <w:rPr/>
              <w:t xml:space="preserve">4. For PAM4 100G optical signals TDECQ (transmitter and dispersion eye closure for PAM4) is defined as described in 140.7.5 of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1. The mapping from the input stream of bits to PAM4 optical symbols and back to the output stream of bits is performed according to 120.5.7, 122.5.2 and 122.5.3 of [IEEE 802.3]. </w:t>
      </w:r>
    </w:p>
    <w:p>
      <w:pPr>
        <w:pStyle w:val="WNormal"/>
        <w:overflowPunct w:val="false"/>
        <w:autoSpaceDE w:val="false"/>
        <w:bidi w:val="0"/>
        <w:spacing w:before="0" w:after="0"/>
        <w:jc w:val="left"/>
        <w:textAlignment w:val="bottom"/>
        <w:rPr/>
      </w:pPr>
      <w:r>
        <w:rPr/>
        <w:t xml:space="preserve">2. The mapping from the input stream of bits to PAM 4 100G optical symbols and back to the output stream of bits is performed according to 135.5.7, 140.5.2 and 140.5.3 of [IEEE 802.3]. </w:t>
      </w:r>
    </w:p>
    <w:p>
      <w:pPr>
        <w:pStyle w:val="WNormal"/>
        <w:overflowPunct w:val="false"/>
        <w:autoSpaceDE w:val="false"/>
        <w:bidi w:val="0"/>
        <w:spacing w:before="0" w:after="0"/>
        <w:jc w:val="left"/>
        <w:textAlignment w:val="bottom"/>
        <w:rPr/>
      </w:pPr>
      <w:r>
        <w:rPr/>
        <w:t xml:space="preserve">3. For PAM4 50G optical signals, transmitter and dispersion eye closure for PAM4 (TDECQ) is defined as described in sections 121.8.5.1, 121.8.5.2 and 121.8.5.3 of [IEEE 802.3] </w:t>
      </w:r>
    </w:p>
    <w:p>
      <w:pPr>
        <w:pStyle w:val="WNormal"/>
        <w:overflowPunct w:val="false"/>
        <w:autoSpaceDE w:val="false"/>
        <w:bidi w:val="0"/>
        <w:spacing w:before="0" w:after="0"/>
        <w:jc w:val="left"/>
        <w:textAlignment w:val="bottom"/>
        <w:rPr/>
      </w:pPr>
      <w:r>
        <w:rPr/>
        <w:t xml:space="preserve">4. For PAM4 100G optical signals TDECQ (transmitter and dispersion eye closure for PAM4) is defined as described in 140.7.5 of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