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11 "Optical fibre cables for in-hom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11 "Optical fibre cables for in-hom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11 "Optical fibre cables for in-hom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