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STP-BAI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STP-BAIN "Broadband access &amp; in-premises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STP-BAIN "Broadband access &amp; in-premises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STP-BAIN "Broadband access &amp; in-premises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