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84 (ex G.sup.OANo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84 (ex G.sup.OANops) "Operational aspects of optical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84 (ex G.sup.OANops) "Operational aspects of optical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84 (ex G.sup.OANops) "Operational aspects of optical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