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FMSC-DL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FMSC-DLT-arch "Fixed, mobile and satellite convergence - DLT-enhanced architecture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FMSC-DLT-arch "Fixed, mobile and satellite convergence - DLT-enhanced architecture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FMSC-DLT-arch "Fixed, mobile and satellite convergence - DLT-enhanced architecture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