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SE "Fixed, mobile and satellite convergence - Service enhancements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SE "Fixed, mobile and satellite convergence - Service enhancements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SE "Fixed, mobile and satellite convergence - Service enhancements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