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SF "Fixed, mobile and satellite convergence - Store and forward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SF "Fixed, mobile and satellite convergence - Store and forward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SF "Fixed, mobile and satellite convergence - Store and forward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