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19 (ex Y.FMSC-de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19 (ex Y.FMSC-det) "Fixed, mobile and satellite convergence - Deterministic networking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19 (ex Y.FMSC-det) "Fixed, mobile and satellite convergence - Deterministic networking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19 (ex Y.FMSC-det) "Fixed, mobile and satellite convergence - Deterministic networking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