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45 (ex Y.FMC-AA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45 (ex Y.FMC-AAEC) "Application addressing in multi-access edge comput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45 (ex Y.FMC-AAEC) "Application addressing in multi-access edge comput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45 (ex Y.FMC-AAEC) "Application addressing in multi-access edge comput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