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M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MEC "Multi-access Edge Computing for fixed, mobile and satellite convergence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MEC "Multi-access Edge Computing for fixed, mobile and satellite convergence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MEC "Multi-access Edge Computing for fixed, mobile and satellite convergence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