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SCid-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SCid-ss "Self-controlled identity based on blockchain: service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SCid-ss "Self-controlled identity based on blockchain: service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SCid-ss "Self-controlled identity based on blockchain: service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