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N-RF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CN-RFDP "Information-centric networking in networks beyond IMT-2020: Requirements and functional framework of data pla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CN-RFDP "Information-centric networking in networks beyond IMT-2020: Requirements and functional framework of data pla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CN-RFDP "Information-centric networking in networks beyond IMT-2020: Requirements and functional framework of data pla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