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-NPN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-NPNsp "Digital twin network- functional requirements and architecture of service platform for non-public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-NPNsp "Digital twin network- functional requirements and architecture of service platform for non-public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-NPNsp "Digital twin network- functional requirements and architecture of service platform for non-public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