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2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DTN-ModelReq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DTN-ModelReq "Digital Twin Network - General technical requirements of model domain in digital twin layer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DTN-ModelReq "Digital Twin Network - General technical requirements of model domain in digital twin layer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DTN-ModelReq "Digital Twin Network - General technical requirements of model domain in digital twin layer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