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CN-EC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CN-ECP "Information-centric networking in networks beyond IMT-2020: Framework and capabilities of elastic control plan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CN-ECP "Information-centric networking in networks beyond IMT-2020: Framework and capabilities of elastic control plan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CN-ECP "Information-centric networking in networks beyond IMT-2020: Framework and capabilities of elastic control plan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