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87 (ex Y.SCid-fr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87 (ex Y.SCid-fra) "Self-controlled identity based on blockchain - Functional requirements and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87 (ex Y.SCid-fra) "Self-controlled identity based on blockchain - Functional requirements and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87 (ex Y.SCid-fra) "Self-controlled identity based on blockchain - Functional requirements and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