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9 (ex Y.ICN-IN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9 (ex Y.ICN-INP) "Information-centric networking in networks beyond IMT-2020 - Requirements and capabilities of network node to support in-network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9 (ex Y.ICN-INP) "Information-centric networking in networks beyond IMT-2020 - Requirements and capabilities of network node to support in-network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9 (ex Y.ICN-INP) "Information-centric networking in networks beyond IMT-2020 - Requirements and capabilities of network node to support in-network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