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88 (ex Y.LDT-reqs-fun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88 (ex Y.LDT-reqs-funcs) "IMT-2020 networks and beyond - Requirements and functions for applications demanding large data 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88 (ex Y.LDT-reqs-funcs) "IMT-2020 networks and beyond - Requirements and functions for applications demanding large data 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88 (ex Y.LDT-reqs-funcs) "IMT-2020 networks and beyond - Requirements and functions for applications demanding large data 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