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0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3166 (ex Y.U2USM-req-fr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3166 (ex Y.U2USM-req-fra) "Future networks including IMT-2020 network - Requirements and framework for the support of UE-to-UE session management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3166 (ex Y.U2USM-req-fra) "Future networks including IMT-2020 network - Requirements and framework for the support of UE-to-UE session management" including the following normative references: 3GPP TS 23.501 V19.4.0, 3GPP TS 29.244 V19.2.0, 3GPP TS 38.300 V18.6.0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3166 (ex Y.U2USM-req-fra) "Future networks including IMT-2020 network - Requirements and framework for the support of UE-to-UE session management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3.501 V19.4.0: 3GPP TS 23.501 V19.4.0 (2025), System architecture for the 5G System (5GS); Stage 2 (Release 19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The following terms are referenced from 3GPP TS 23.501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[1] PDU session type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[2] UE paging </w:t>
            </w:r>
          </w:p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[3] PSA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1">
              <w:r>
                <w:rPr>
                  <w:rStyle w:val="InternetLink"/>
                  <w:b w:val="false"/>
                  <w:b w:val="false"/>
                  <w:bCs w:val="false"/>
                </w:rPr>
                <w:t>Annex 1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29.244 V19.2.0: 3GPP TS 29.244 V19.2.0 (2025), Interface between the Control Plane and the User Plane Nodes; Stage 3 (Release 19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s per the requirements specified in Y.U2USM-req-fra, it is required not affect the capabilities and resources provisioning procedures specified in this specifi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2">
              <w:r>
                <w:rPr>
                  <w:rStyle w:val="InternetLink"/>
                  <w:b w:val="false"/>
                  <w:b w:val="false"/>
                  <w:bCs w:val="false"/>
                </w:rPr>
                <w:t>Annex 2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- 3GPP TS 38.300 V18.6.0: 3GPP TS 38.300 V18.6.0 (2025), NR; NR and NG-RAN Overall Description Stage 2 (Release 18)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pproved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As per the requirements specified in Y.U2USM-req-fra, it is required not to affect the capabilities and resources provisioning procedures specified in this specification. </w:t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right"/>
              <w:rPr/>
            </w:pPr>
            <w:r>
              <w:rPr/>
              <w:t xml:space="preserve">-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Complete A.5 justification information can be found in </w:t>
            </w:r>
            <w:hyperlink w:anchor="dAnnex3">
              <w:r>
                <w:rPr>
                  <w:rStyle w:val="InternetLink"/>
                  <w:b w:val="false"/>
                  <w:b w:val="false"/>
                  <w:bCs w:val="false"/>
                </w:rPr>
                <w:t>Annex 3</w:t>
              </w:r>
              <w:r>
                <w:rPr>
                  <w:rStyle w:val="InternetLink"/>
                </w:rPr>
                <w:t xml:space="preserve"> </w:t>
              </w:r>
            </w:hyperlink>
            <w:r>
              <w:rPr/>
              <w:t xml:space="preserve">. </w:t>
            </w:r>
          </w:p>
        </w:tc>
      </w:tr>
    </w:tbl>
    <w:p>
      <w:pPr>
        <w:pStyle w:val="WAnnexNotitle"/>
        <w:bidi w:val="0"/>
        <w:rPr/>
      </w:pPr>
      <w:r>
        <w:br w:type="page"/>
      </w:r>
      <w:bookmarkStart w:id="4" w:name="dAnnex1"/>
      <w:r>
        <w:rPr/>
        <w:t>Annex 1</w:t>
      </w:r>
      <w:bookmarkEnd w:id="4"/>
      <w:r>
        <w:rPr/>
        <w:t>A.5 justification information for the reference to 3GPP TS 23.501 V19.4.0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V19.4.0: 3GPP TS 23.501 V19.4.0 (2025), System architecture for the 5G System (5GS); Stage 2 (Release 19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following terms are referenced from 3GPP TS 23.501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] PDU session type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] UE paging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3] PSA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V19.4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3.501 V19.4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Y.3102 contains the  high-level architecture, functional entities, reference points, and architectural principles to support diverse 5G services and applications, it has relationship with this specific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T Y.3104 contains the architectural model, functional entities, reference points, and interfaces needed to deliver 5G services, it has relationship with this specific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 23.502 contains the stage 2 procedures and flows for 5G System and it is a companion specification to this specific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 23.503 contains the stage 2 Policy Control and Charging architecture for 5G System and it is a companion specification to this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2.261: "Service requirements for next generation new services and market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502: "Procedures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23.203: "Policies and Charging control architectur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23.040: "Technical realization of the Short Message Service (S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24.011: "Point-to-Point (PP) Short Message Service (SMS) support on mobile radio interface: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IETF RFC 7157: "IPv6 Multihoming without Network Address Trans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IETF RFC 4191: "Default Router Preferences and More-Specific Rout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IETF RFC 2131: "Dynamic Host Configurat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IETF RFC 4862: "IPv6 Stateless Address Auto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ITU T Recommendation I.130: "Method for the characterization of telecommunication services supported by an ISDN and network capabilities of an ISD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TU T Recommendation Q.65: "The unified functional methodology for the characterization of services and network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24.301: "Non-Access-Stratum (NAS) protocol for Evolved Packet System (EPS):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3.228: "IP Multimedia Subsystem (IM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22.173: "IMS Multimedia Telephony Service and supplementary service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23.122: "Non-Access-Stratum (NAS) functions related to Mobile Station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23.167: "3rd Generation Partnership Project; Technical Specification Group Services and Systems Aspects; IP Multimedia Subsystem (IMS) emergency ses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IETF RFC 754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3.002: "Network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3.335: "User Data Convergence (UDC); Technical realization and information flow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3GPP TS 23.221: "Architectur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2.011: "Service Accessi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3GPP TS 38.300: "NR; NR and NG-RAN Overall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7.340: "Evolved Universal Terrestrial Radio Access (E-UTRA) and NR; Multi-connectivity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22.101: "3rd Generation Partnership Project; Technical Specification Group Services and Systems Aspects; Service aspects; Service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3.126: "Lawful Interception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22.280: "Mission Critical Services Common Requirements (MCCoRe)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23.379: "Functional architecture and information flows to support Mission Critical Push To Talk (MCPTT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3.281: "Functional architecture and information flows to support Mission Critical Video (MCVideo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3.282: "Functional architecture and information flows to support Mission Critical Data (MCData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32.240: "Charging management; Charging architecture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8.401: "NG-RAN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23.402: "Architecture enhancements for non-3GPP acc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IETF RFC 4960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3.503: 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3.041: "Public Warnin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24.501: "Non-Access-Stratum (NAS) protocol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4.502: "Access to the 5G System (5GS) via non-3GPP access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38.304: "NR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36.304: "Evolved Universal Terrestrial Radio Access (E-UTRA); User Equipment (UE) procedures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 RFC 4861: "Neighbor Discovery for IP version 6 (I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23.271: "Functional stage 2 description of Location Services (LC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IETF RFC 4555: "IKEv2 Mobility and Multihoming Protocol (MOBIKE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9.510: "5G System: Network function reposito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9.502: "5G System: Session Management Services: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 RFC 7296: "Internet Key Exchange Protocol Version 2 (IKEv2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3.380: "IMS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3GPP TS 24.229: "IP multimedia call control protocol based on Session Initiation Protocol (SIP) and Session Description Protocol (SDP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 TS 23.292: "IP Multimedia Subsystem (IMS) centralized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23.222: "Functional architecture and information flows to support Common API Framework for 3GPP Northbound API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9.244: "Interface between the Control Plane and the User Plane Nod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32.421: "Telecommunication management; Subscriber and equipment trace; Trace concept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3GPP TS 32.290: "5G system; Services, operations and procedures of charging using Service Based Interface (SB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3GPP TS 32.255: "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38.306: "NR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3GPP TS 36.306: "Evolved Universal Terrestrial Radio Access -E-UTRA); User Equipment -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3GPP TS 29.518: "5G System; Access and Mobility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IETF RFC 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IETF RFC 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3GPP TS 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3GPP TS 26.238: "Uplink stream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3GPP TR 26.939: "Guidelines on the Framework for Live Uplink Streaming (FL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International Telecommunication Union (ITU), Standardization Bureau (TSB): "Operational Bulletin No. 1156"; http://handle.itu.int/11.1002/pub/810cad63-en (retrieved October 5, 2018)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8.533: "Management and orchestration; Architecture frame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 RFC 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 RFC 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EE Std 802.1CB-2017: "IEEE Standard for Local and metropolitan area networks-Frame Replication and Elimination for Reliabil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3GPP TS 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WiFi Alliance Technical Committee, Hotspot 2.0 Technical Task Group: "Hotspot 2.0 (Release 2) Technica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3GPP TS 23.288: "Architecture enhancements for 5G System (5GS) to support network data analytics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 TS 23.273: "5G System (5GS) Location Services (LCS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CableLabs DOCSIS MULPI: "Data-Over-Cable Service Interface Specifications DOCSIS 3.1, MAC and Upper Layer Protocols Interface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BBF TR-124 issue 5: "Functional Requirements for Broadband Residential Gateway De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BBF TR-101 issue 2: "Migration to Ethernet-Based Broadband Aggr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BBF TR-178 issue 1: "Multi-service Broadband Network Architecture and Nod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BBF TR-456 issue 2: "AG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BBF WT-457: "FMIF Functional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EE Std 802.1AB-2016: "IEEE Standard for Local and metropolitan area networks -- Station and Media Access Control Connectivity Discover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EE Std 802.1Q-2022: "IEEE Standard for Local and metropolitan area networks--Bridges and Bridged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3GPP TS 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3GPP TS 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3GPP TS 29.274: "Evolved General Packet Radio Service (GPRS) Tunnelling Protocol for Control plane (GTPv2-C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3GPP TS 23.632: "User Data Interworking, Coexistence and Migra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3GPP TS 29.563: "5G System (5GS); HSS services for interworking with UDM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4] IEEE Std 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5] 3GPP TS 22.104: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6] IEEE Std 802.11-2012: "IEEE Standard for Information technology - Telecommunications and information exchange between systems - Local and metropolitan area networks - Specific requirements - Part 11: Wireless LAN Medium Access Control (MAC) and Physical Layer (PHY)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7] IEEE Std 1588-2008: "IEEE Standard for a Precision Clock Synchronization Protocol for Networked Measurement and Control Syste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8] 3GPP TS 28.552: "Management and orchestration; 5G performance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9] 3GPP TS 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0] 3GPP TS 24.526: "User Equipment (UE) policies for 5G System (5GS)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1] 3GPP TS 22.186: "Enhancement of 3GPP support for V2X scenario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2] 3GPP TR 38.824: "Study on physical layer enhancements for NR ultra-reliable and low latency case (URLLC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3] IEEE: "Guidelines for Use of Extended Unique Identifier (EUI), Organizationally Unique Identifier (OUI) and Company ID (CID)", https://standards.ieee.org/content/dam/ieee-standards/standards/web/documents/tutorials/eui.pdf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4] 3GPP TS 32.256: "Charging Management; 5G connection and mobil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5] 3GPP TS 33.210: "Network Domain Security (NDS); IP network layer secur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6] 3GPP TS 38.415: "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7] 3GPP TS 24.535: "Device-side Time-Sensitive Networking (TSN) Translator (DS-TT) to network-side TSN Translator (NW-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8] 3GPP TS 32.274: "Charging Management; Short Message Service (SM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9] 3GPP TS 23.008: "Organization of subscribe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0] 3GPP TS 38.314: "NR; Layer 2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1] 3GPP TS 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2] 3GPP TS 29.503: "5G System; Unified Data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3] 3GPP TS 32.254: "Charging management; Exposure function Northbound Application Program Interfaces (APIs)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4] 3GPP TS 33.535: "Authentication and Key Management for Applications based on 3GPP credentials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5] 3GPP TS 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6] IEEE Std 1588: "IEEE Standard for a Precision Clock Synchronization Protocol for Networked Measurement and Control Systems", Edition 2019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7] ST 2059-2:2015: "SMPTE Standard - SMPTE Profile for Use of IEEE-1588 Precision Time Protocol in Professional Broadcast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8] 3GPP TS 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9] 3GPP TS 23.247: "Architectural enhancements for 5G multicast-broadcas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0] 3GPP TS 23.548: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1] IEEE Std 802.3: "Etherne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2] 3GPP TS 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3] 3GPP TS 29.513: "Policy and Charging Control signalling flows and QoS parameter mapp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4] 3GPP TS 23.558: "Architecture for enabling Edge Applications (EA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5] 3GPP TS 26.501: "5G Media Streaming (5GMS); General description and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6] 3GPP TS 23.256: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7] GSMA NG.116: "Generic Network Slice Templ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8] IETF RFC 3948: "UDP Encapsulation of IPsec ESP Pac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9] 3GPP TS 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0] 3GPP TS 33.220: "Generic Authentication Architecture (GAA); Generic bootstrapp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1] 3GPP TS 33.223: "Generic Authentication Architecture (GAA); Generic Bootstrapping Architecture (GBA) Push fun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2] 3GPP TS 23.540: "Technical realization of Service Based Short Message Servic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3] 3GPP TS 38.321: "NR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4] 3GPP TS 29.525: "5G System; UE Policy Control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5] 3GPP TS 29.505: "5G System; Usage of the Unified Data Repository Services for Subscription Data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6] IEEE Std 802.1Qdj-2024: "IEEE Draft Standard for Local and metropolitan area networks - Bridges and Bridged Networks - Amendment XX: Configuration Enhancements for Time-Sensitive Network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7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8] 3GPP TS 28.557: "Management and orchestration; Management of Non-Public Networks (NP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9] 3GPP TS 28.541: "Management and orchestration; 5G Network Resource Model (NR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0] IETF RFC 8655: "Deterministic Networking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1] IETF RFC 8343: "A YANG Data Model for Interfa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2] IETF RFC 8344: "A YANG Data Model for IP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3] IETF RFC 7224: " IANA Interface Type YANG Modul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4] IETF RFC 9633: "Deterministic Networking (DetNet) YANG Mode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5] IETF RFC 6241: "Network Configuration Protocol (NETCONF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6] IETF RFC 8040: "RESTCONF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7] IETF RFC 8939: "Deterministic Networking (DetNet) Data Plane: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8] IETF RFC 5279: "A Uniform Resource Name (URN) Namespace for the 3rd Generation Partnership Project (3G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9] IETF RFC 9330:"Low Latency, Low Loss, Scalable Throughput (L4S) Internet Service: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0] IETF RFC 9331: "Explicit Congestion Notification (ECN) Protocol for Very Low Queuing Delay (L4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1] IETF RFC 9332: "Dual-Queue Coupled Active Queue Management (AQM) for Low Latency, Low Loss and Scalable Throughput (L4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2] IETF RFC 6603: "Prefix Exclude Option for DHCPv6-based Prefix Deleg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3] IETF RFC 8415: "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4] ITU T Recommendation G.810: "Definitions and terminology for synchronization network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5] 3GPP TS 38.470: "NG-RAN; F1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6] IETF RFC 9000: "QUIC: A UDP-Based Multiplexed and Secure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7] IETF RFC 9001: "Using TLS to Secure QU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8] IETF RFC 9002: "QUIC Loss Detection and Congestion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9] IETF RFC 9221: "An Unreliable Datagram Extension to QU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0] IETF RFC 9298: "Proxying UDP in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1] IETF RFC 9114: "Hypertext Transfer Protocol Version 3 (HTTP/3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2] IETF RFC 9297: "HTTP Datagrams and the Capsul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3] IETF RFC 9220: "Bootstrapping WebSockets with HTTP/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4] draft-ietf-quic-multipath: "Multipath Extension for QU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5] 3GPP TS 28.530: "Management and orchestration; Concepts, use cases and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6] 3GPP TS 28.531: "Management and orchestration; Provision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7] 3GPP TS 23.434: "Service Enabler Architecture Layer for Verticals (SEAL); Functional architecture and information flow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8] IEEE Std 802.1CBdb-2021: "Amendment 2: Extend Stream Identification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9] 3GPP TS 26.522: "5G Real-time Media Transport Protocol Configu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0] 3GPP TS 23.586: "Architectural Enhancements to support Ranging based services and Sidelink Position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1] 3GPP TS 23.542: "Application layer support for Personal IoT Network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2] IETF RFC 8415: "Dynamic Host Configuration Protocol for IPv6 (DHCPv6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3] 3GPP TS 29.571: "5G System; Common Data Types for Service Based Interfa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4] 3GPP TS 23.289: "Mission Critical services over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5] IETF RFC 3550: "RTP: A Transport Protocol for Real-Tim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6] IETF RFC 3711: "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7] IETF RFC 6184: "RTP Payload Format for H.264 Video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8] IETF RFC 7798: "RTP Payload Format for High Efficiency Video Coding (HEVC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9] IETF RFC 8285: "A General Mechanism for RTP Heade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0] 3GPP TS 28.405: "Quality of Experience (QoE) measurement collection; Control and configur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1] 3GPP TS 37.355: " 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2] 3GPP TS 32.422: "Telecommunication management; Subscriber and equipment trace; Trace control and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3] IETF RFC 3168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4] 3GPP TS 33.503: "Security Aspects of 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5] 3GPP TS 38.414: "NG-RAN; NG data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6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7] 3GPP TS 28.310: "Management and orchestration; Energy efficiency of 5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8] IETF RFC 6040: "Tunnelling of Explicit Congestion No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9] IETF RFC 9599: "Guidelines for Adding Congestion Notification to Protocols that Encapsulate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0] IETF draft-ietf-masque-quic-proxy: " QUIC-Aware Proxying Using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1] IETF draft-ietf-moq-transport: "Media over QUIC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2] IETF draft-ietf-tsvwg-udp-options: "Transport Options for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3] IETF RFC 5761: "Multiplexing RTP Data and Control Packets on a Single 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4] IETF RFC 5764: "Datagram Transport Layer Security (DTLS) Extension to Establish Keys for 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5] IETF RFC 7983: "Multiplexing Scheme Updates for Secure Real-time Transport Protocol (SRTP) Extension for Datagram Transport Layer Security (D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6] IETF RFC 8872: "Guidelines for Using the Multiplexing Features of RTP to Support Multiple Medi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7] IETF RFC 9143: "Negotiating Media Multiplexing Using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8] IETF RFC 9443: "Multiplexing Scheme Updates for QU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9] 3GPP TS 28.554: "Management and orchestration; 5G end to end Key Performance Indicators (KPI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0] 3GPP TS 23.527: "5G System;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1] IETF RFC 5357: "A Two-Way Active Measurement Protocol (TWA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2] IETF  RFC 4656: "A One-way Active Measurement Protocol (OWA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3] IETF RFC 8762: "Simple Two-Way Active Measuremen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4] IETF RFC 9484: "Proxying IP in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5] IETF draft-ietf-masque-connect-ethernet: " Proxying Ethernet in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6] IEC/IEEE 60802: "Time-Sensitive Networking Profile for Industrial Autom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7] 3GPP TS 38.424: "NG-RAN; Xn data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8] 3GPP TS 28.622: "Telecommunication management; Generic Network Resource Model (NRM) Integration Reference Point (IRP); Information Service (I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9] 3GPP TS 28.532: "Management and orchestration; Generic management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220] 3GPP TS 23.369: "Architecture support for Ambient power-enabled Internet of Things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9.244 V19.2.0: 3GPP TS 29.244 V19.2.0 (2025), Interface between the Control Plane and the User Plane Nodes; Stage 3 (Release 19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s per the requirements specified in Y.U2USM-req-fra, it is required not affect the capabilities and resources provisioning procedures specified in this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9.244 V19.2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29.244 V19.2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23.214: "Architecture enhancements for control and user plane separation of EPC nod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9.281: "General Packet Radio System (GPRS) Tunnelling Protocol User Plane (GTPv1-U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IETF RFC 768: "User Datagram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IETF RFC 791: "Interne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IETF RFC 2460: "Internet Protocol, Version 6 (IPv6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23.203: "Policy and charging control architecture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29.212: "Policy and Charging Control (PCC); Reference poi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29.274: "3GPP Evolved Packet System. Evolved GPRS Tunnelling Protocol for EPS (GTPv2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6.413: "Evolved Universal Terrestrial Radio Access Network (E-UTRAN); S1 Application Protocol (S1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29.213: "Policy and Charging Control signalling flows and Quality of Service (QoS) parameter mapp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IETF RFC 5905: "Network Time Protocol Version 4: Protocol and Algorithm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IETF RFC 2474: "Definition of the Differentiated Services Field (DS Field) in the IPv4 and IPv6 Header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3.401: "General Packet Radio Service (GPRS) enhancements for Evolved Universal Terrestrial Radio Access Network (E-UTRAN)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2.153: "Multimedia Priority Servic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IETF RFC 4006: "Diameter Credit Control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2.251: "Telecommunication management; Charging management; Packet Switched (PS) domain charg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2.299: "Telecommunication management; Charging management; Diameter charging appl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3.060: "General Packet Radio Service (GPRS); Service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3.107: "3G security; Lawful interception architecture and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29.251: "Gw and Gwn reference points for sponsored data connectivity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ETF RFC 7230: "Hypertext Transfer Protocol (HTTP/1.1): Message Syntax and Routing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3.007: "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3GPP TS 29.303: "Domain Name System Procedures; Stage 3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IETF RFC 5905: "Network Time Protocol Version 4: Protocol and Algorithms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ETF RFC 1035: "Domain Names - Implementation and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3.501:"System Architecture for the 5G System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23.502:"Procedures for the 5G System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IEEE 802.1Q: "Virtual Bridged Local Area Networks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IEEE 802.3: "IEEE Standard for Ethernet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IETF RFC 826: "An Ethernet Address Resolution Protocol or Converting Network Protocol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IETF RFC 4861: "Neighbor Discovery for IP version 6 (IPv6)". 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38.415: "NG-RAN; 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2.422: "Telecommunication management; Subscriber and equipment trace; Trace control and configuration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IETF RFC 4282: "The Network Access Identifie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IETF RFC 2865: "Remote Authentication Dial In User Service (RADIU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IETF RFC 3162: "RADIUS and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9.061: "Interworking between the Public Land Mobile Network (PLMN) supporting packet based services and Packet Data Networks (PDN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3.527: "5G System; Restoration procedur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9.512: "5G System; Session Management Policy Control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8.300: "NR; NR and NG-RAN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29.510: "5G System; Network Function Repository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23.503:"Policy and Charging Control Framework for the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32.255: "Telecommunication management; Charging management; 5G data connectivity domain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33.127: "Security; Lawful Interception (LI) architecture and func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3.003: "Numbering, addressing and ident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9.561: "5G System; Interworking between 5G Network and external Data Network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29.502: "5G System, Session Management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IETF RFC 2236: "Internet Group Management Protocol, Version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IETF RFC 3376: "Internet Group Management Protocol, Version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IETF RFC 4604: "Using Internet Group Management Protocol Version 3 (IGMPv3) and Multicast Listener Discovery Protocol Version 2 (MLDv2) for Source-Specific Multicas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IETF RFC 2710: "Multicast Listener Discovery (MLD) for IPv6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S 23.316: "Wireless and wireline convergence access support for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IEEE Std 802.1AS-2020: "IEEE Standard for Local and metropolitan area networks--Timing and Synchronization for Time-Sensitiv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24.193: "Access Traffic Steering, Switching and Splitting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IETF RFC 8803: "0-RTT TCP Conver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3GPP TS 29.571: "5G System; Common Data Types for Service Based Interfa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ETF RFC 8684: "TCP Extensions for Multipath Operation with Multiple Address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3GPP TS 24.539: "5G System (5GS); Network to TSN translator (TT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5] 3GPP TS 24.250: "Protocol for Reliable Data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6] 3GPP TS 23.682: "Architecture enhancements to facilitate communications with packet data networks and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7] IETF RFC 2661: Layer Two Tunneling Protocol "L2TP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8] IETF RFC 2868: RADIUS Attributes for Tunnel Protocol Support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9] 3GPP TS 23.548: "5G System Enhancements for Edge Comput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0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1] IETF RFC 3986: "Uniform Resource Identifier (URI): Generic Syntax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2] 3GPP TS 23.247:" Architectural enhancements for 5G multicast-broadcast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3] 3GPP TS 29.564: "5G System; User Plane Function Service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4] 3GPP TS 29.500: "5G System; Technical Realization of Service Based Architectur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5] IETF RFC 9562: "Universally Unique IDentifiers (UUID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6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7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8] Void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9] 3GPP TS 26.522: "5G Real-time Media Transport Protocol Configu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0] 3GPP TS 29.585: "5G System (5GS); Session Management Function (SMF) / Centralized User Configuration (CUC) to Access Network Talker Listener (AN-TL) and Core Network Talker Listener (CN-TL) protocol aspects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1] IETF RFC 9331: "Explicit Congestion Notification (ECN) Protocol for Very Low Queuing Delay (L4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2] IETF RFC 3550: "RTP: A Transport Protocol for Real-Time Appl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3] IETF RFC 3711: The Secure Real-time Transport Protocol (SRTP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4] IETF RFC 6184: "RTP Payload Format for H.264 Video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5] IETF RFC 7798: "RTP Payload Format for High Efficiency Video Coding (HEVC)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6] IETF RFC 8285: "A General Mechanism for RTP Header Extens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7] 3GPP TS 32.279: "Charging management; 5G Multicast-broadcast Services charg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8] 3GPP TS 28.558: "Management and orchestration; User Equipment (UE) level measurement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9] 3GPP TS 29.514: "5G System; Policy Authorization Service; Stage 3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0] IETF RFC 5761: "Multiplexing RTP Data and Control Packets on a Single 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1] IETF RFC 5764: "Datagram Transport Layer Security (DTLS) Extension to Establish Keys for the Secure Real-time Transport Protocol (SRT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2] IETF RFC 7983: "Multiplexing Scheme Updates for Secure Real-time Transport Protocol (SRTP) Extension for Datagram Transport Layer Security (DTL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3] IETF RFC 8872: "Guidelines for Using the Multiplexing Features of RTP to Support Multiple Media Stream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4] IETF RFC 9143: "Negotiating Media Multiplexing Using the Session Description Protocol (SD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5] IETF RFC 9443: "Multiplexing Scheme Updates for QUIC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6] IETF RFC 9298: "Proxying UDP in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7] IETF draft-ietf-masque-quic-proxy: "QUIC-Aware Proxying Using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8] IETF draft-ietf-moq-transport: "Media over QUIC Transpor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9] IETF draft-ietf-tsvwg-udp-options: "Transport Options for UD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0] IETF RFC 5357: "A Two-Way Active Measurement Protocol (TWA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1] IETF RFC 4656: "A One-way Active Measurement Protocol (OWAM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2] IETF RFC 8762: "Simple Two-Way Active Measurement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3] IETF RFC 9484: "Proxying IP in HTT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104] IETF draft-ietf-masque-connect-ethernet-01: "Proxying Ethernet in HTTP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  <w:r>
        <w:br w:type="page"/>
      </w:r>
    </w:p>
    <w:p>
      <w:pPr>
        <w:pStyle w:val="WAnnexNotitle"/>
        <w:bidi w:val="0"/>
        <w:rPr/>
      </w:pPr>
      <w:r>
        <w:rPr/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 </w:t>
        <w:tab/>
        <w:t xml:space="preserve"> Clear description of the referenced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8.300 V18.6.0: 3GPP TS 38.300 V18.6.0 (2025), NR; NR and NG-RAN Overall Description Stage 2 (Release 18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2 </w:t>
        <w:tab/>
        <w:t xml:space="preserve"> Status of approval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pproved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3 </w:t>
        <w:tab/>
        <w:t xml:space="preserve"> Justification for the specific reference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s per the requirements specified in Y.U2USM-req-fra, it is required not to affect the capabilities and resources provisioning procedures specified in this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4 </w:t>
        <w:tab/>
        <w:t xml:space="preserve"> Current information, if any, about IPR issue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5 </w:t>
        <w:tab/>
        <w:t xml:space="preserve"> Other useful information describing the "Quality"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8.300 V18.6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6 </w:t>
        <w:tab/>
        <w:t xml:space="preserve"> The degree of stability or maturity of the document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3GPP TS 38.300 V18.6.0 is published by 3GPP in Jun 2025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7 </w:t>
        <w:tab/>
        <w:t xml:space="preserve"> Relationship with other existing or emerging documents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ITU-R M.2150-1 contains radio interface specifications, and evaluation criteria for multiple Radio Interface Technologies (RITs) and Set of RITs (SRITs), it has relationship with this specification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8 </w:t>
        <w:tab/>
        <w:t xml:space="preserve"> Any explicit references within that referenced document should also be listed: 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  <w:t>[1] 3GPP TR 21.905: "Vocabulary for 3GPP Specific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] 3GPP TS 36.300: "Evolved Universal Terrestrial Radio Access (E-UTRA) and Evolved Universal Terrestrial Radio Access Network (E-UTRAN); Overall description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] 3GPP TS 23.501: "System Architecture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] 3GPP TS 38.401: "NG-RAN; Architecture descrip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] 3GPP TS 33.501: "Security Architecture and Procedures for 5G System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] 3GPP TS 38.321: "NR; Medium Access Control (MA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7] 3GPP TS 38.322: "NR; Radio Link Control (RLC)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8] 3GPP TS 38.323: "NR; Packet Data Convergence Protocol (PDC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9] 3GPP TS 37.324: " E-UTRA and NR; Service Data Protocol (SD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0] 3GPP TS 38.304: "NR; User Equipment (UE) procedures in Idle mode and RRC Inactive stat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1] 3GPP TS 38.306: "NR; User Equipment (UE) radio access capabiliti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2] 3GPP TS 38.331: "NR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3] 3GPP TS 38.133: "NR; Requirements for support of radio resource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4] 3GPP TS 22.168: "Earthquake and Tsunami Warning System (ETWS) requirements; Stage 1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5] 3GPP TS 22.268: "Public Warning System (PWS) Requi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6] 3GPP TS 38.410: "NG-RAN; NG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7] 3GPP TS 38.420: "NG-RAN; Xn general aspects and principl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8] 3GPP TS 38.101-1: "NR; User Equipment (UE) radio transmission and reception; Part 1: Range 1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19] 3GPP TS 22.261: "Service requirements for next generation new services and marke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0] 3GPP TS 38.202: "NR; Physical layer services provided by the physical layer"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1] 3GPP TS 37.340: "NR; Multi-connectivity; Overall description; Stage-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2] 3GPP TS 23.502: "Procedures for the 5G System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3] IETF RFC 4960 (2007-09): "Stream Control Transmission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4] 3GPP TS 26.114: "Technical Specification Group Services and System Aspects; IP Multimedia Subsystem (IMS); Multimedia Telephony; Media handling and interac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5] Void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6] 3GPP TS 38.413: "NG-RAN; NG Application Protocol (NG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7] IETF RFC 3168 (09/2001): "The Addition of Explicit Congestion Notification (ECN) to IP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8] 3GPP TS 24.501: "NR; Non-Access-Stratum (NAS) protocol for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29] 3GPP TS 36.331: "Evolved Universal Terrestrial Radio Access (E-UTRA); Radio Resource Control (RRC); Protocol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0] 3GPP TS 38.415: "NG-RAN; PDU Session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1] 3GPP TS 38.340: "NR; Backhaul Adaptation Protocol (B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2] 3GPP TS 38.470: "NG-RAN; F1 application protocol (F1AP) 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3] 3GPP TS 38.425: "NG-RAN; NR user plane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4] 3GPP TS 23.216: "Single Radio Voice Call Continuity (SRVCC)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5] 3GPP TS 38.101-2: "User Equipment (UE) radio transmission and reception; Part 2: Range 2 Standalon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6] 3GPP TS 38.101-3: "User Equipment (UE) radio transmission and reception; Part 3: Range 1 and Range 2 Interworking operation with other radio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7] 3GPP TS 37.213: "Physical layer procedures for shared spectrum channel acces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8] 3GPP TS 38.213: "NR; Physical layer procedures for contr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39] 3GPP TS 22.104 "Service requirements for cyber-physical control applications in vertical domai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0] 3GPP TS 23.287: "Architecture enhancements for 5G System (5GS) to support Vehicle-to-Everything (V2X)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1] 3GPP TS 23.285: "Technical Specification Group Services and System Aspects; Architecture enhancements for V2X service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2] 3GPP TS 38.305: "NG Radio Access Network (NG-RAN); Stage 2 functional specification of User Equipment (UE) positioning in NG-RA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3] 3GPP TS 37.355: "LTE Positioning Protocol (LP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4] 3GPP TS 29.002: "Mobile Application Part (MAP) specific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5] 3GPP TS 23.247: "Architectural enhancements for 5G multicast-broadcast services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6] 3GPP TS 26.517: "5G Multicast-Broadcast User Services; Protocols and Forma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7] 3GPP TS 23.122: "Non-Access-Stratum (NAS) functions related to Mobile Station (MS) in idle mod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8] 3GPP TS 23.304: "Proximity based Services (ProSe) in the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49] 3GPP TS 28.541: "5G Network Resource Model (NRM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0] 3GPP TS 38.423: "NG-RAN; Xn Application Protocol (XnAP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1] NIMA TR 8350.2, Third Edition, Amendment 1, 3 January 2000: "DEPARTMENT OF DEFENSE WORLD GEODETIC SYSTEM 1984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2] 3GPP TS 38.211: "NR; Physical channels and modulation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3] 3GPP TS 24.587: "Vehicle-to-Everything (V2X) services in 5G System (5G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4] 3GPP TS 23.041: "Technical realization of Cell Broadcast Service (CB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5] 3GPP TS 24.554: "Technical Specification Group Core Network and Terminals; Proximity-services (ProSe) in 5G System (5GS) protocol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6] 3GPP TS 38.214: "Technical Specification Group Radio Access Network; NR; Physical layer procedures for data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7] 3GPP TR 38.835: "NR; Study on XR enhancements for NR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8] 3GPP TS 26.522: "5G Real-time Media Transport Protocol Configuration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59] 3GPP TS 38.215: "NR; Physical layer measurements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0] 3GPP TS 23.256: "Support of Uncrewed Aerial Systems (UAS) connectivity, identification and tracking; Stage 2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1] IETF RFC 9330: "Low Latency, Low Loss, Scalable Throughput (L4S) Internet Service: Architecture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2] IETF RFC 9331: "Explicit Congestion Notification (ECN) Protocol for Very Low Queuing Delay (L4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3] IETF RFC 9332: "Dual-Queue Coupled Active Queue Management (AQM) for Low Latency, Low Loss, and Scalable Throughput (L4S)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>[64] 3GPP TS 28.105: "Management and orchestration; Artificial Intelligence/ Machine Learning (AI/ML) management".</w:t>
      </w:r>
    </w:p>
    <w:p>
      <w:pPr>
        <w:pStyle w:val="WReftext"/>
        <w:overflowPunct w:val="false"/>
        <w:autoSpaceDE w:val="false"/>
        <w:bidi w:val="0"/>
        <w:spacing w:before="0" w:after="0"/>
        <w:ind w:left="0" w:hanging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[65] 3GPP TS 38.351: "NR; Sidelink Relay Adaptation Protocol (SRAP) Specification"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9 </w:t>
        <w:tab/>
        <w:t xml:space="preserve"> Qualification of 3GPP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e qualification analysis of TSDSI with a goal to allow the ITU-T A.5 qualification for 3GPP was requested by SG15 in the January/February 2020 meeting (see TD527/P, https://www.itu.int/md/meetingdoc.asp?lang=en&amp;parent=T17-SG15-200127-TD-PLEN-0527). This is based on the section 7.3 of the ITU-T A.5 (09/2019) which states that "For the case of a proposed referenced document jointly owned by multiple organizations in a partnership project that is not a legal entity, the partnership project is considered to be qualified according to the criteria in Annex B if each organization is itself qualified according to the criteria in Annex B". The only 3GPP partner not previously A.5 qualified was TSDSI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Based on the information available at the time of the SG15 plenary on 18 September 2020  (see TD635/P,https://www.itu.int/md/meetingdoc.asp?lang=en&amp;parent=T17-SG15-200907-TD-PLEN-0635), SG15 approved the A.5 qualification for TSDSI, and by extension, SG15 also approved the A.5 qualification for 3GPP, as reported in SG15-R24 (https://www.itu.int/md/T17-SG15-R-0024/en). </w:t>
      </w:r>
    </w:p>
    <w:p>
      <w:pPr>
        <w:pStyle w:val="WHeading2"/>
        <w:numPr>
          <w:ilvl w:val="1"/>
          <w:numId w:val="1"/>
        </w:numPr>
        <w:bidi w:val="0"/>
        <w:jc w:val="left"/>
        <w:outlineLvl w:val="1"/>
        <w:rPr/>
      </w:pPr>
      <w:r>
        <w:rPr/>
        <w:t xml:space="preserve">10 </w:t>
        <w:tab/>
        <w:t xml:space="preserve"> Other (for any supplementary information):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None.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4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