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ccos to Y.3500-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ccos to Y.3500-series "Overview of standardization and open source activities on cloud computing management and production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ccos to Y.3500-series "Overview of standardization and open source activities on cloud computing management and production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ccos to Y.3500-series "Overview of standardization and open source activities on cloud computing management and production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