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ts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ts-frame "Cloud Computing - Functional framework and requirements of task scheduling for cloud services in distributed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ts-frame "Cloud Computing - Functional framework and requirements of task scheduling for cloud services in distributed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ts-frame "Cloud Computing - Functional framework and requirements of task scheduling for cloud services in distributed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