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s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s-frame "Cloud computing - Framework and functional requirements of resource scheduling among multiple cloud service provi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s-frame "Cloud computing - Framework and functional requirements of resource scheduling among multiple cloud service provi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s-frame "Cloud computing - Framework and functional requirements of resource scheduling among multiple cloud service provi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