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LaaS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LaaS-arch "Functional architecture of machine learning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LaaS-arch "Functional architecture of machine learning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LaaS-arch "Functional architecture of machine learning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