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mi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mi-arch "Functional architecture of container management in inter-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mi-arch "Functional architecture of container management in inter-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mi-arch "Functional architecture of container management in inter-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