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s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s-reqts "Big data - Functional requirements for data suppli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s-reqts "Big data - Functional requirements for data suppli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s-reqts "Big data - Functional requirements for data suppli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