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 89 to ITU-T Y.3800-series (ex Y.supp.QKDN_syn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 89 to ITU-T Y.3800-series (ex Y.supp.QKDN_sync) "Analysis of Synchronization in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 89 to ITU-T Y.3800-series (ex Y.supp.QKDN_sync) "Analysis of Synchronization in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 89 to ITU-T Y.3800-series (ex Y.supp.QKDN_sync) "Analysis of Synchronization in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