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62 (ex Y.TiAN-eva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62 (ex Y.TiAN-eval) "Trustworthiness Evaluation for IMT-2020 and Beyond with Autonomous Network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62 (ex Y.TiAN-eval) "Trustworthiness Evaluation for IMT-2020 and Beyond with Autonomous Network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62 (ex Y.TiAN-eval) "Trustworthiness Evaluation for IMT-2020 and Beyond with Autonomous Network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